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History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клятье Онасси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ursed Bloodlines: The Onassi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дин из самых богатых людей на Земле, Аристотель Онассис, оставил за собой череду разбитых сердец, но ни один роман не привлек такого внимания, как брак с Жаклин Кенн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ичащ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ummies Unwrapped: The Screaming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окирующие останки вопящей мумии возрастом в 3000 лет десятки лет занимали египтологов. Почему покойный выглядел как персонаж фильма ужас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0</w:t>
        <w:tab/>
        <w:t>Пирамиды в Гизе: дотянуться до звез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ир завораживают пирамиды в Гизе. Мы изучаем теории и недавние достижения в области археологии, египтологии и астрофизики, чтобы расшифровать намеки, оставленные древними египтя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30</w:t>
        <w:tab/>
        <w:t xml:space="preserve">Расцвет древних цивилизаций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рфаг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Ascent of Civilisation: The Carthagini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рфагеняне по мнению римлян и греков были пронырливыми купцами и жестокими убийцами детей, но исследования показывают, что они были не столь плохи, какими их выставляли слу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>Затерянная пирамид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gypt's Lost Pyram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устынях на севере Египта было сделано потрясающее открытие: пирамида с запечатанной погребальной камерой. Ее содержимое оказалось потревоженным, но признаки проникновения отсутствовал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uart Ellio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4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4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нец пути 1914-1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World War: 1914-1945: The End of the Road 1914-1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фронтах Первой мировой люди сталкивались с боями и экстремальными условиями; в тылу их ждали перебои с едой и бомбы. Начавшиеся этнические чистки не остались без внимания молодого Адольфа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40</w:t>
        <w:tab/>
        <w:t>Забытая война Черчилл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hurchill's Forgotten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том 1940 года Черчилль решил арестовать граждан Соединенного королевства, которые были родом из Германии, Австрии и Италии. Многие были ни в чем не виновны, некоторые даже были еврейским беженц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0</w:t>
        <w:tab/>
        <w:t xml:space="preserve">Нормандия: страна воите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ormandy: Land of Warrio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ормандия получила свое название от ужасающих северных воинов: викингов. Эти люди разоряли нормандские земли, пока не захватили их, сделав своей террито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uliette Desbo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50</w:t>
        <w:tab/>
        <w:t xml:space="preserve">Расцвет древних цивилизаций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рфаг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Ascent of Civilisation: The Carthagini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рфагеняне по мнению римлян и греков были пронырливыми купцами и жестокими убийцами детей, но исследования показывают, что они были не столь плохи, какими их выставляли слу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55</w:t>
        <w:tab/>
        <w:t>Затерянная пирамида Егип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gypt's Lost Pyram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устынях на севере Египта было сделано потрясающее открытие: пирамида с запечатанной погребальной камерой. Ее содержимое оказалось потревоженным, но признаки проникновения отсутствовал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uart Ellio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5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нец пути 1914-1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World War: 1914-1945: The End of the Road 1914-1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фронтах Первой мировой люди сталкивались с боями и экстремальными условиями; в тылу их ждали перебои с едой и бомбы. Начавшиеся этнические чистки не остались без внимания молодого Адольфа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ервая императрица Рима, пожалела о том, что посадила на трон своего сына Тиберия. Он и его наследник Калигула погрузили империю в эпоху тирании и шокирующей жесток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>Пирамиды в Гизе: дотянуться до звез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р завораживают пирамиды в Гизе. Мы изучаем теории и недавние достижения в области археологии, египтологии и астрофизики, чтобы расшифровать намеки, оставленные древними египтя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 обм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Inception of Decep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началась со смертельного обмана на польской радиостанции. В первые годы военные хитрости были в зачаточном состоянии: от взлома кодов до фальшивых бомбардировок и даже надувных та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пути 1914-1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The End of the Road 1914-1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ронтах Первой мировой люди сталкивались с боями и экстремальными условиями; в тылу их ждали перебои с едой и бомбы. Начавшиеся этнические чистки не остались без внимания молодого Адольфа Гитл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Секретное оружие Второй мирово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>Пирамиды в Гизе: дотянуться до звез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р завораживают пирамиды в Гизе. Мы изучаем теории и недавние достижения в области археологии, египтологии и астрофизики, чтобы расшифровать намеки, оставленные древними египтя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>Кости распя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2017 году обычные раскопки на болотах Кембриджа привели к сенсационному открытию отлично сохранившегося примера римского распя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Luria, Ed Baran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Расцвет древних цивилизаций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фаге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scent of Civilisation: The Carthagini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фагеняне по мнению римлян и греков были пронырливыми купцами и жестокими убийцами детей, но исследования показывают, что они были не столь плохи, какими их выставляли слу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авлиньего 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того, как Персия стала Ираном, это по сути история одной семьи - Пехлави. Для целой династии их правление было кратким, но самым бурным в истори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археологами могилы Тутанхамона многое рассказало о потерянной цивилизации. Когда нескольких членов команды постигла смерть, по всему миру поползли слухи о проклятии фара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лодая д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The Younger La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уродованная мумия молодой женщины занимала экспертов с тех пор, как была найдена более 100 лет назад. Ученые выясняют, кем она была, используя достижения современной судебной меди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ервая императрица Рима, пожалела о том, что посадила на трон своего сына Тиберия. Он и его наследник Калигула погрузили империю в эпоху тирании и шокирующей жесток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Расцвет древних цивилизаций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ские плем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scent of Civilisation: The Germanic Peop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Европе вряд ли найдется страна, у которой нет германских корней, несмотря на то, что единого германского народа никогда не существов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>Пирамиды в Гизе: дотянуться до звез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р завораживают пирамиды в Гизе. Мы изучаем теории и недавние достижения в области археологии, египтологии и астрофизики, чтобы расшифровать намеки, оставленные древними египтя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>Бисмарк: за 24 часа до гибел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marck: 24 Hours to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4 мая 1941 года, британский корабль "Худ" уничтожен всего за восемь минут немецким "Бисмарком". Черчиль дает приказ выследить его. Вас ждет рассказ о последних 24 часах охоты на "Бисмарк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Gilb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ервая императрица Рима, пожалела о том, что посадила на трон своего сына Тиберия. Он и его наследник Калигула погрузили империю в эпоху тирании и шокирующей жесток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Нормандия: страна воите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льгельм Завоеватель стал герцогом Нормандии и навлек на себя гнев завистливых баронов. Ему приходится сразиться с врагами, чтобы захватить новые земли за Ла-Ман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tte Desbo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Расцвет древних цивилизаций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ские плем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scent of Civilisation: The Germanic Peop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Европе вряд ли найдется страна, у которой нет германских корней, несмотря на то, что единого германского народа никогда не существов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>Пирамиды в Гизе: дотянуться до звез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р завораживают пирамиды в Гизе. Мы изучаем теории и недавние достижения в области археологии, египтологии и астрофизики, чтобы расшифровать намеки, оставленные древними египтя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День "Д": 80-ти ле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оказывает день "Д" с другой стороны: не только знаменитые пляжи Нормандии, но и солдат, моряков и гражданских на южном побережье Англии, когда они готовились к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готовка паут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Spinning We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1942 году хитрости стали очень замысловатыми. Самой хитрой операцией стало использование умершего бездомного для того, чтобы передать командованию нацистов ложную информацию о вторжении в Норманд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Секретное оружие Второй мировой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Секретное оружие Второй мировой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>День "Д": 80-ти ле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оказывает день "Д" с другой стороны: не только знаменитые пляжи Нормандии, но и солдат, моряков и гражданских на южном побережье Англии, когда они готовились к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Расцвет древних цивилизаций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ские плем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scent of Civilisation: The Germanic Peop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Европе вряд ли найдется страна, у которой нет германских корней, несмотря на то, что единого германского народа никогда не существов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араон с водоп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Pharaoh From The Fa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на выставке музея на Ниагарском водопаде быть выставлен настоящий фараон из самой знаменитой династии Египта? Команда ведущих египтологов и других ученых вновь изучает свидетель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Расцвет древних цивилизаций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а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scent of Civilisation: The Ara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абы, начиная с 8 столетия привозили в Европу знания древного мира. Их ученые намного обогнали время в области медицины, математики и философ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Golden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 Захи Гавасс надеется найти усыпальницу Имхотепа, архитектора ступенчатой пирамиды Джосера, и планирует раскрыть множество тайн египетских мум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Фашисты и франкмасо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ascists and the Freemaso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ределятся победители 1929-193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We Will Be The Winners 1929 - 193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и Сталин начинают творить историю. Президент Рузвельт пытается вытащить свою страну из Депрессии и мир стоит на пороге новой мировой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Нормандия: страна воител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ormandy: Land of Warrio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Филипа Августа, короля Франции, есть лишь одна цель: завоевать земли герцога Нормандии Ричарда Львиное Сердце. Джон Джекленд, брат герцога Нормандии, объединяется с Филипом против б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tte Desbo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Расцвет древних цивилизаций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а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scent of Civilisation: The Ara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абы, начиная с 8 столетия привозили в Европу знания древного мира. Их ученые намного обогнали время в области медицины, математики и философ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ая мум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Golden Mum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еолог Захи Гавасс надеется найти усыпальницу Имхотепа, архитектора ступенчатой пирамиды Джосера, и планирует раскрыть множество тайн египетских мум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ределятся победители 1929-193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We Will Be The Winners 1929 - 193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и Сталин начинают творить историю. Президент Рузвельт пытается вытащить свою страну из Депрессии и мир стоит на пороге новой мировой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Фашисты и франкмасо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ascists and the Freemaso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Кости распя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2017 году обычные раскопки на болотах Кембриджа привели к сенсационному открытию отлично сохранившегося примера римского распя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Luria, Ed Baran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>Тайна Копья Судьб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ystery of the Holy L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ворят, что Копье Судьбы - это оружие, которым римский легионер Лонгиний пронзил Иисуса Христа во время распятия. Перед вами документальный фильм, который изучает этот удивительный артефа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Barré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ман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Fog of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хнологии использовались для обмана врага. По радио передавали ложную информацию, а звуковые эффекты создавали целую армию призр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ределятся победители 1929-193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We Will Be The Winners 1929 - 193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и Сталин начинают творить историю. Президент Рузвельт пытается вытащить свою страну из Депрессии и мир стоит на пороге новой мировой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Фашисты и франкмасо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ascists and the Freemaso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>Тайна Копья Судьб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Mystery of the Holy L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ворят, что Копье Судьбы - это оружие, которым римский легионер Лонгиний пронзил Иисуса Христа во время распятия. Перед вами документальный фильм, который изучает этот удивительный артефа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Barré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>Кости распя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2017 году обычные раскопки на болотах Кембриджа привели к сенсационному открытию отлично сохранившегося примера римского распя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Luria, Ed Baran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Расцвет древних цивилизаций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а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Ascent of Civilisation: The Ara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абы, начиная с 8 столетия привозили в Европу знания древного мира. Их ученые намного обогнали время в области медицины, математики и философ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американских миллиарде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American Billiona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я Рокфеллер ассоциируется с богатством, властью и американской политикой. Поколение за поколением были отмечены печатью трагедий; неужели такова плата за стремление к богатств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Мумии без покров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бытая королев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mmies Unwrapped: Egypt's Lost Que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жет ли шокирующая находка зуба внутри украшения привести археологов к потерянной мумии правительницы Хатшепсут, которая считается величайшей королевой древнего Егип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Настоящая история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свет викингов в долине коро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True Story: Viking Dawn to the Valley of the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мини-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такое Викингополис и Фимбулвинтер? И существовали ли Тор и Один на самом дел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Настоящая история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кинги-работорг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True Story: The Viking Slave Tra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мини-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и ли викинги обычными мародёрами и грабителями? Или же за их набегами стояло что-то больше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могилы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Secrets of the Pharaohs' T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Гавасс ведет раскопки в Гиср Эль-Мадире, где был найден саркофаг с загадочными мумиями и богато раскрашенная усыпальница. Приведут ли эти сокровища к Имхотеп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>Бисмарк: за 24 часа до гибел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marck: 24 Hours to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4 мая 1941 года, британский корабль "Худ" уничтожен всего за восемь минут немецким "Бисмарком". Черчиль дает приказ выследить его. Вас ждет рассказ о последних 24 часах охоты на "Бисмарк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Gilb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>Фашисты и франкмасоны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ascists and the Freemaso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ила и только сила 1935 - 193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Nothing But Force 1935 - 193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Гитлера в Рейнскую область было оправданным риском - его продвижению на запад никто не помешал. Лидеры Европы пытались договориться о "мире", а Хрустальная ночь возвестила о грядущих ужа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>Кости распя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2017 году обычные раскопки на болотах Кембриджа привели к сенсационному открытию отлично сохранившегося примера римского распя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Luria, Ed Baran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Настоящая история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свет викингов в долине коро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True Story: Viking Dawn to the Valley of the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мини-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такое Викингополис и Фимбулвинтер? И существовали ли Тор и Один на самом дел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Настоящая история викинг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кинги-работоргов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s: The True Story: The Viking Slave Tra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мини-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и ли викинги обычными мародёрами и грабителями? Или же за их набегами стояло что-то больше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Усыпальницы Египта: Имхотеп, создатель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могилы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ombs of Egypt: Imhotep, The Pyramid Creator: The Secrets of the Pharaohs' T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хи Гавасс ведет раскопки в Гиср Эль-Мадире, где был найден саркофаг с загадочными мумиями и богато раскрашенная усыпальница. Приведут ли эти сокровища к Имхотеп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>Бисмарк: за 24 часа до гибел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smarck: 24 Hours to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4 мая 1941 года, британский корабль "Худ" уничтожен всего за восемь минут немецким "Бисмарком". Черчиль дает приказ выследить его. Вас ждет рассказ о последних 24 часах охоты на "Бисмарк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Gilber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ила и только сила 1935 - 193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Nothing But Force 1935 - 193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Гитлера в Рейнскую область было оправданным риском - его продвижению на запад никто не помешал. Лидеры Европы пытались договориться о "мире", а Хрустальная ночь возвестила о грядущих ужа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>Фашисты и франкмасоны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ascists and the Freemaso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цвет монго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Rise of the Mong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ая серия рассказывает о детстве Чингисхана, которое он провел изгнанником в суровых условиях, пока не восстал и не объединил все кочевые сообщества в степ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Нерассказанная история женщин-викинг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 Women: The Untold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е место занимали женщины в иерархии викингов - мире, где предположительно доминировали мужчины? Мы показываем непростое общество и рисуем сложный и точный портрет женщин этих холодных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Военные хитрости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 обм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ception WWII: The Inception of Decep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началась со смертельного обмана на польской радиостанции. В первые годы военные хитрости были в зачаточном состоянии: от взлома кодов до фальшивых бомбардировок и даже надувных та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Bosanqu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ила и только сила 1935 - 193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Nothing But Force 1935 - 193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Гитлера в Рейнскую область было оправданным риском - его продвижению на запад никто не помешал. Лидеры Европы пытались договориться о "мире", а Хрустальная ночь возвестила о грядущих ужа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>Фашисты и франкмасоны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ascists and the Freemaso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>Нерассказанная история женщин-викинг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 Women: The Untold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е место занимали женщины в иерархии викингов - мире, где предположительно доминировали мужчины? Мы показываем непростое общество и рисуем сложный и точный портрет женщин этих холодных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цвет монго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Rise of the Mong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ая серия рассказывает о детстве Чингисхана, которое он провел изгнанником в суровых условиях, пока не восстал и не объединил все кочевые сообщества в степ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>Пирамиды в Гизе: дотянуться до звез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р завораживают пирамиды в Гизе. Мы изучаем теории и недавние достижения в области археологии, египтологии и астрофизики, чтобы расшифровать намеки, оставленные древними египтя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археологами могилы Тутанхамона многое рассказало о потерянной цивилизации. Когда нескольких членов команды постигла смерть, по всему миру поползли слухи о проклятии фара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Джон Кеннеди: последние доказательств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в политике США и работе ЦРУ изучают исторические факты, окружающие убийство. А мы оглядываемся на события перед выборами 1960-го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Col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Джон Кеннеди: последние доказательств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обравшись в политической карьере Кеннеди и передвижениях Ли Харви Освальда, нам надо копнуть глубже. Кто же виновен и узнаем ли мы когда-нибудь все подробнос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Col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>День "Д": 80-ти лет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оказывает день "Д" с другой стороны: не только знаменитые пляжи Нормандии, но и солдат, моряков и гражданских на южном побережье Англии, когда они готовились к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ш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за победу приводит к необходимости развития технологии пушек. Новые изобретения появляются на поле боя и временами удивляют обе стороны, участвующие в бо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Tan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подтолкнула развитие, как классических, так и необычных танков, созданных для особых целей. Мы расскажем о новшествах танкостроения и общем направлении развития броне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душная техн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Aircraf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привела к отчаянной битве за превосходство в воздухе и заставила страны развивать авиационные технологии. В этой серии мы расскажем о первых реактивных самоле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б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Sh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 больше степени была битвой за превосходство на море, чем любой конфликт до нее. В этой серии мы рассказываем, как секретное оружие морских сражений изменило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Bom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ускоряет развитие технологий, которые позволяют разрушать на расстоянии. После множества удач и провалов, бомба остается оружием, способным перевесить чашу весов в пользу владель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Секретное оружие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Шпи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Weapons: WWII: Cov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пионаж и разведка были крайне важны во время Второй мировой. Умная маскировка, машина "Энигма" и скрытое оружие были ничуть не менее важны, чем танки, корабли, самолеты или бом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 P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Фашисты и франкмасо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ascists and the Freemaso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>Фашисты и франкмасоны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ascists and the Freemaso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Нацистские поля смер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Killing Fie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т 1945: спецподразделение СС встревожено встречей с принудительно привлеченными рабочими. Командир приказывает перебить всех. Это военное преступление десятки лет оставалось безнаказан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x Neidlinger, Marco Irrg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Правосудие терр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>Правосудие террора [Рейтинг 16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цвет монго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Rise of the Mong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ая серия рассказывает о детстве Чингисхана, которое он провел изгнанником в суровых условиях, пока не восстал и не объединил все кочевые сообщества в степ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>Кости распя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2017 году обычные раскопки на болотах Кембриджа привели к сенсационному открытию отлично сохранившегося примера римского распя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Luria, Ed Baran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>Джон Кеннеди: кадры изменившие мир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Home Movie That Changed the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дивительная история любительской съемки убийства Джона Ф. Кеннеди. Абрахам Запрудер заснял момент, который навсегда изменил м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Джон Кеннеди: последние доказательств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в политике США и работе ЦРУ изучают исторические факты, окружающие убийство. А мы оглядываемся на события перед выборами 1960-го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Col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жон Кеннеди: последние доказательств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FK: The Final Evidence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обравшись в политической карьере Кеннеди и передвижениях Ли Харви Освальда, нам надо копнуть глубже. Кто же виновен и узнаем ли мы когда-нибудь все подробнос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Cole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Правосудие терр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>Правосудие террора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>День "Д": 80-ти лет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оказывает день "Д" с другой стороны: не только знаменитые пляжи Нормандии, но и солдат, моряков и гражданских на южном побережье Англии, когда они готовились к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Сканирование Ни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терянные города дель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anning the Nile: Lost Cities of the Delta 555 C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верном Египте у берегов Александрии мы узнаем удивительные истории о двух древних затонувших городах в устье Ни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Pomè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Сканирование Ни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терянные тропы пирами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anning the Nile: Lost Routes of the Pyramids 592 C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айоне Каира Нил удобрял землю, а также наполнял водой каналы, которые использовались, в числе прочего, для строительства пирами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rançois Pomè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Сканирование Ни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луксорских фарао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anning the Nile: Looking for the Pharaohs of Luxor 464 C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троенный на берегах Нила Луксор стал вместилищем величайших памятников Нового Царства: Карнакского комплекса, храма Дендеры и замка «миллиона лет Рамзеса II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Сканирование Ни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тавки материалов: фараонова зад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anning the Nile: Materials Convoys: A Pharaonic Task 606 C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ый водопад Нила рассекает Асуан, создавая естественную границу и проход к золоту фараонов. Мы погружаемся в воды Элефантины, чтобы найти самый древний нилом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e-Fleur Delaist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ервая императрица Рима, пожалела о том, что посадила на трон своего сына Тиберия. Он и его наследник Калигула погрузили империю в эпоху тирании и шокирующей жесток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шифровка гено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Cracking the Genetic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надеялись найти нацисты в клетках и ДНК человеческого тела? Некоторые из самых омерзительных экспериментов нацистов велись во имя чистоты арийской р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ылья погиб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Wings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была войной в небе. Версальский договор запрещал Германии разработку нового оружия, но немцы спонсировали аэроклубы и стремились к превосходству в возду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мия з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Evil Chemis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ольф Гитлер был известным противником химического и биологического оружия, но химия и биология все равно играли огромную роль в ненасытной жажде власти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й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aining Dea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бы потребовалось, чтобы разбомбить союзников дотла? Таким вопросом задавалось командование нацистов, требуя от немецких ученых создания жутких новых бом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ийский солдат будущ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Future Aryan Sold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ука была для нацистов инструментом войны. Как пытались оптимизировать нацистских солдат и лидеров, и какие тайные планы можно узнать из тайной крипты в Тюринг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Золотые города: что стоит за мифо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я, совершенные в ходе этого исследования, которое велось на территории от гор Колумбии до пустынь Перу, совершают революцию в нашем понимании золота и его роли за последние 5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ревний апокалипсис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но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Mino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евняя минойская цивилизация сотни лет процветала на островах Эгейского моря, пока не ее уничтожило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trick Dicki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Древний апокалипсис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ану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Rapa Nu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рской народ рапануи сотни лет назад обитал на острове Пасхи, но серия смертоносных событий уничтожила всю эту цивилиз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Nor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ласть Гитле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вла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ise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может полное ничтожество стать диктатором и всего за пару лет поставить на колени демократию, какие важные события помогли Гитлеру добиться уважения и влияния и кто его поддержа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fan Gierer, Rudolf Pe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Власть Гитле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ласть терро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eign Of Te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Гитлеру удалось превратить республику в "государство фюрера" за столь короткий срок, как общество принудили к подчинению и насколько немцы были готовы слушать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gmar Gallenmüller, Karl Alexander We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Власть Гитлера [Рейтинг 18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tler's Power: Ru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заявлял о стремлении к миру, но нацелил верховное командование на войну, которая должна была обеспечить превосходство Немецкого рейха в Европ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örg Mülln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>Кости распятог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rucifixion Bo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2017 году обычные раскопки на болотах Кембриджа привели к сенсационному открытию отлично сохранившегося примера римского распят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dam Luria, Ed Baran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цвет монго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Rise of the Mong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ая серия рассказывает о детстве Чингисхана, которое он провел изгнанником в суровых условиях, пока не восстал и не объединил все кочевые сообщества в степ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 копей царя Солом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нахождение копей царя Соломона было загадкой в течение сотен лет; новые доказательства привели к удивительному открытию. Может быть, богатство Соломона пришло из медных рудников на юге Израил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археологами могилы Тутанхамона многое рассказало о потерянной цивилизации. Когда нескольких членов команды постигла смерть, по всему миру поползли слухи о проклятии фара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цвет монго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Rise of the Mong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ая серия рассказывает о детстве Чингисхана, которое он провел изгнанником в суровых условиях, пока не восстал и не объединил все кочевые сообщества в степ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ее письмо Джекс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зеты 1900-х годов заявляют, что предок Тейлора, Слумах, наложил на свою шахту проклятье. Исчезновение и смерть старателей подтверждают заявления, но где заканчивается легенда и начинается прав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тания и Франция объявляют войну, когда Гитлер входит в Польшу. В мае 1940 немцы совершают отвлекающую атаку на Голландию и Бельгию. Вермахт и люфтваффе наносят удар, и похоже, что Франции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Возвышение диктато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шение стар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Dictators: Tearing Down the 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полна примеров того, как диктаторы приходили к власти, но какими были общие темы, какие обстоятельства приводили к тирании и как они добивались влас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 Wilks, Edmund Du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ила и только сила 1935 - 193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Nothing But Force 1935 - 193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Гитлера в Рейнскую область было оправданным риском - его продвижению на запад никто не помешал. Лидеры Европы пытались договориться о "мире", а Хрустальная ночь возвестила о грядущих ужа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цвет монго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Rise of the Mongo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ая серия рассказывает о детстве Чингисхана, которое он провел изгнанником в суровых условиях, пока не восстал и не объединил все кочевые сообщества в степ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ткрытие зем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Discovery of a 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бывшие британские колонии на Восточном побережье стали Соединенными Штатами Америки, они нацелились на запад. Договор с Францией открыл обширные дикие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ее письмо Джекс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зеты 1900-х годов заявляют, что предок Тейлора, Слумах, наложил на свою шахту проклятье. Исчезновение и смерть старателей подтверждают заявления, но где заканчивается легенда и начинается прав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тания и Франция объявляют войну, когда Гитлер входит в Польшу. В мае 1940 немцы совершают отвлекающую атаку на Голландию и Бельгию. Вермахт и люфтваффе наносят удар, и похоже, что Франции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ила и только сила 1935 - 193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Nothing But Force 1935 - 193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Гитлера в Рейнскую область было оправданным риском - его продвижению на запад никто не помешал. Лидеры Европы пытались договориться о "мире", а Хрустальная ночь возвестила о грядущих ужа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 Великий, затер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Alexander the Great, Where is His Tomb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ый завоеватель Александр Великий оставил свой след в Египте. Эта серия рассказывает о загадке, окружающей его гробницу, которая символизирует вечную привлекательность его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авосудие терр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пы тира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Pillars of Tyran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тий рейх руководствовался принципами фюрера, но Гитлер не мог бы править без поддержки людей и организаций, которые сделали возможной его тир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 Великий, затер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Alexander the Great, Where is His Tomb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ый завоеватель Александр Великий оставил свой след в Египте. Эта серия рассказывает о загадке, окружающей его гробницу, которая символизирует вечную привлекательность его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ила и только сила 1935 - 193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Nothing But Force 1935 - 193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Гитлера в Рейнскую область было оправданным риском - его продвижению на запад никто не помешал. Лидеры Европы пытались договориться о "мире", а Хрустальная ночь возвестила о грядущих ужа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Возвышение диктато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рушение стар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Dictators: Tearing Down the 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полна примеров того, как диктаторы приходили к власти, но какими были общие темы, какие обстоятельства приводили к тирании и как они добивались влас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 Wilks, Edmund Du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 Великий, затер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Alexander the Great, Where is His Tomb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ый завоеватель Александр Великий оставил свой след в Египте. Эта серия рассказывает о загадке, окружающей его гробницу, которая символизирует вечную привлекательность его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Правосудие терр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ее письмо Джекс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зеты 1900-х годов заявляют, что предок Тейлора, Слумах, наложил на свою шахту проклятье. Исчезновение и смерть старателей подтверждают заявления, но где заканчивается легенда и начинается прав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Фашисты и франкмасо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ascists and the Freemaso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лики Чарн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давно обнаруженных показаниях пожилой коренной жительницы утверждается, что Слумах нашел золото. Вернувшись из экспедиции с пустыми руками, Кру был потрясен жутким виде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 Великий, затер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Alexander the Great, Where is His Tomb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ый завоеватель Александр Великий оставил свой след в Египте. Эта серия рассказывает о загадке, окружающей его гробницу, которая символизирует вечную привлекательность его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Британ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: Франция пала и Гитлер приказывает начать операцию "Морской лев" - вторжение в Великобританию. Но для начала люфтваффе предстоит победить королевские В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Возвышение диктато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льт лич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Dictators: Cult of Person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решительный лидер появляется в подходящих условиях, но существует процесс завоевания популярности у населения. Он должен выстроить культ своей лич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 Wilks, Edmund Du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мировому господству 1941 - 194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Road To World Domination 1941 - 194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нал операции "Барбаросса" не был достигнут. Пока мир отвлекся, Япония напала на Перл-Харбор, вынудив американских изоляционистов вступить в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Фашисты и франкмасо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ascists and the Freemaso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Ori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, что казалось безграничной пустой территорией, на самом деле было заселено множеством коренных обитателей, которые не собирались отдавать свою землю без б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лики Чарн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давно обнаруженных показаниях пожилой коренной жительницы утверждается, что Слумах нашел золото. Вернувшись из экспедиции с пустыми руками, Кру был потрясен жутким виде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 Великий, затер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Alexander the Great, Where is His Tomb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ый завоеватель Александр Великий оставил свой след в Египте. Эта серия рассказывает о загадке, окружающей его гробницу, которая символизирует вечную привлекательность его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Британ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: Франция пала и Гитлер приказывает начать операцию "Морской лев" - вторжение в Великобританию. Но для начала люфтваффе предстоит победить королевские В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мировому господству 1941 - 194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Road To World Domination 1941 - 194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нал операции "Барбаросса" не был достигнут. Пока мир отвлекся, Япония напала на Перл-Харбор, вынудив американских изоляционистов вступить в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осер, неуловимый фара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Djoser, The Impenetrabl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сер, фараон третьей династии, знаменит строительством первой ступенчатой пирамиды. Его правление было отмечено монументальными достижениями и решением проблемы гол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взошел на престол, но был отравлен женой. После того, как его наследник Нерон восстановил против себя весь Рим, династия Ливии Друзиллы завершилась борьбой за власть, изменив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рмагеддон Цезар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esar's Doomsday War: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емление Юлия Цезаря контролировать всю Галлию привело к цепочке событий, которая в итоге поставила его армию на грань поражения. Сегодня археологи раскрывают, что же произошло на самом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Benhaim, Alain Brunard, Bertrand Goujard, Christopher Holt, Eric Maillebiau, Vanessa Pont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осер, неуловимый фара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Djoser, The Impenetrabl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сер, фараон третьей династии, знаменит строительством первой ступенчатой пирамиды. Его правление было отмечено монументальными достижениями и решением проблемы гол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Мировая война: 1914-1945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ь к мировому господству 1941 - 194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World War: 1914-1945: Road To World Domination 1941 - 194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нал операции "Барбаросса" не был достигнут. Пока мир отвлекся, Япония напала на Перл-Харбор, вынудив американских изоляционистов вступить в вой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Veronica Iaco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Возвышение диктато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льт лич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Dictators: Cult of Person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решительный лидер появляется в подходящих условиях, но существует процесс завоевания популярности у населения. Он должен выстроить культ своей лич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 Wilks, Edmund Du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осер, неуловимый фара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Djoser, The Impenetrabl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сер, фараон третьей династии, знаменит строительством первой ступенчатой пирамиды. Его правление было отмечено монументальными достижениями и решением проблемы гол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оложенный в Иорданской пустыне город Петра считается восьмым чудом света. Ученых до сих пор поражают его высеченные из камня фасады, храмы и уникальная система водоснаб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Frédérique Mergey, Patrick Luzeux, Romain Clém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лики Чарн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давно обнаруженных показаниях пожилой коренной жительницы утверждается, что Слумах нашел золото. Вернувшись из экспедиции с пустыми руками, Кру был потрясен жутким виде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маг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. Пол Гетти был знаменит своим здоровьем и бережливостью, а также отсутствием сострадания к семье. Он женился четыре раза и зачал пять сыновей, но умер одиноким ста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археологами могилы Тутанхамона многое рассказало о потерянной цивилизации. Когда нескольких членов команды постигла смерть, по всему миру поползли слухи о проклятии фара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взошел на престол, но был отравлен женой. После того, как его наследник Нерон восстановил против себя весь Рим, династия Ливии Друзиллы завершилась борьбой за власть, изменив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1931 году исчез старатель Вулканик Браун, слухи связывали его с золотом Слумаха. Дон и Тейлор изучают загадочные отметки на инструментах старателя, найденные в верховьях реки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осер, неуловимый фара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Djoser, The Impenetrabl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сер, фараон третьей династии, знаменит строительством первой ступенчатой пирамиды. Его правление было отмечено монументальными достижениями и решением проблемы гол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л-Харб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экспансия Японии на Тихом океане достигает предела, Рузвельту приходится действовать. Но вместо того, чтобы заставить японцев отступить, он вынуждает их атаковать флот США в Перл-Харб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Возвышение диктато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следу ден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Dictators: Follow the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ктаторы могут казаться всемогущими, но на самом деле их положение зависит от связей с людьми, которым выгодно пребывание диктатора у власти, и их поддержка обходится недеше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 Wilks, Edmund Du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мянниц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itler's N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пешное расследование смерти племянницы Гитлера Гели Раубаль закончилось выводом о суициде. Покончила ли она с собой или пала жертвой властной привязанности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взошел на престол, но был отравлен женой. После того, как его наследник Нерон восстановил против себя весь Рим, династия Ливии Друзиллы завершилась борьбой за власть, изменив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шедшие в Тех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Gone To Tex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ксиканский Техас предлагал свободу белым поселенцам, но приток "американцев" привел к войне, которая навсегда изменит ход истории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1931 году исчез старатель Вулканик Браун, слухи связывали его с золотом Слумаха. Дон и Тейлор изучают загадочные отметки на инструментах старателя, найденные в верховьях реки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осер, неуловимый фара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Djoser, The Impenetrabl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сер, фараон третьей династии, знаменит строительством первой ступенчатой пирамиды. Его правление было отмечено монументальными достижениями и решением проблемы гол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л-Харб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экспансия Японии на Тихом океане достигает предела, Рузвельту приходится действовать. Но вместо того, чтобы заставить японцев отступить, он вынуждает их атаковать флот США в Перл-Харб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мянниц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itler's N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пешное расследование смерти племянницы Гитлера Гели Раубаль закончилось выводом о суициде. Покончила ли она с собой или пала жертвой властной привязанности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мзес II, египетский владыка сол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Ramses II, The Sun King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II правил 66 лет и оставил колоссальное наследие в виде монументов и храмов. Его репутация воплощает собой власть и величие Египта времен фара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5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5</w:t>
        <w:tab/>
        <w:t>Нацистские поля смер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Killing Fie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т 1945: спецподразделение СС встревожено встречей с принудительно привлеченными рабочими. Командир приказывает перебить всех. Это военное преступление десятки лет оставалось безнаказан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x Neidlinger, Marco Irrg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мзес II, египетский владыка сол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Ramses II, The Sun King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II правил 66 лет и оставил колоссальное наследие в виде монументов и храмов. Его репутация воплощает собой власть и величие Египта времен фара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мянниц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itler's N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пешное расследование смерти племянницы Гитлера Гели Раубаль закончилось выводом о суициде. Покончила ли она с собой или пала жертвой властной привязанности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Возвышение диктато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следу ден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Dictators: Follow the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ктаторы могут казаться всемогущими, но на самом деле их положение зависит от связей с людьми, которым выгодно пребывание диктатора у власти, и их поддержка обходится недеше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 Wilks, Edmund Du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мзес II, египетский владыка сол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Ramses II, The Sun King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II правил 66 лет и оставил колоссальное наследие в виде монументов и храмов. Его репутация воплощает собой власть и величие Египта времен фара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Проклятие мертвеца: пропавшее золото Испани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1931 году исчез старатель Вулканик Браун, слухи связывали его с золотом Слумаха. Дон и Тейлор изучают загадочные отметки на инструментах старателя, найденные в верховьях реки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драк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ыграв всего в нескольких фильмах, Брюс Ли стал иконой поп-культуры. Однако он умер таким же молодым и также внезапно, как его сын. Как могли их трагические судьбы быть настолько схожи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 стар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68 году старатель Бернард Ровер, которому был 71 год, прополз 16 км по окрестностям озера Питт, сражаясь за свою жизнь. Он не желал говорить, где побывал и что наш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мзес II, египетский владыка сол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Ramses II, The Sun King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II правил 66 лет и оставил колоссальное наследие в виде монументов и храмов. Его репутация воплощает собой власть и величие Египта времен фара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Мидуэ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атаки Японии на Перл-Харбор флот готовится к решающему удару. Следующий шаг Японии оборачивается хаосом, когда ее планы раскрывает американский дешифровщ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Возвышение диктато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пляясь за вла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Dictators: Holding On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ктаторы - это харизматичные, нарциссичные садисты, но больше всего они жаждут власти; чтобы удержать имеющуюся власть, требуется сочетание убеждения, принуждения и насил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 Wilks, Edmund Du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ется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ды между войнами появились диктаторы, случились акции умиротворения и установилась политика 3-его рейха до вторжения в Польшу. Вторжение Японии в Китай в 1937 превратилось в масштабный конфли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рритория Калифорнии стала бесценной, когда обнаружение золота привело к самой крупной миграции в истории США, а затем к спору о рабстве и Гражданской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 стар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68 году старатель Бернард Ровер, которому был 71 год, прополз 16 км по окрестностям озера Питт, сражаясь за свою жизнь. Он не желал говорить, где побывал и что наш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мзес II, египетский владыка сол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Ramses II, The Sun King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II правил 66 лет и оставил колоссальное наследие в виде монументов и храмов. Его репутация воплощает собой власть и величие Египта времен фара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Мидуэ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атаки Японии на Перл-Харбор флот готовится к решающему удару. Следующий шаг Японии оборачивается хаосом, когда ее планы раскрывает американский дешифровщ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ется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ды между войнами появились диктаторы, случились акции умиротворения и установилась политика 3-его рейха до вторжения в Польшу. Вторжение Японии в Китай в 1937 превратилось в масштабный конфли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еопс, жажда сла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Khufu, Thirsty for Gl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опс, второй фараон четвертой династии, знаменит Великой пирамидой Гизы. Его правление окутано тайной, но свидетельствует о величии древного Егип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ревний апокалипсис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но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Mino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евняя минойская цивилизация сотни лет процветала на островах Эгейского моря, пока не ее уничтожило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trick Dicki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еопс, жажда сла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Khufu, Thirsty for Gl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опс, второй фараон четвертой династии, знаменит Великой пирамидой Гизы. Его правление окутано тайной, но свидетельствует о величии древного Егип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ется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ды между войнами появились диктаторы, случились акции умиротворения и установилась политика 3-его рейха до вторжения в Польшу. Вторжение Японии в Китай в 1937 превратилось в масштабный конфли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Возвышение диктато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пляясь за вла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Dictators: Holding On to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ктаторы - это харизматичные, нарциссичные садисты, но больше всего они жаждут власти; чтобы удержать имеющуюся власть, требуется сочетание убеждения, принуждения и насил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 Wilks, Edmund Du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еопс, жажда сла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Khufu, Thirsty for Gl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опс, второй фараон четвертой династии, знаменит Великой пирамидой Гизы. Его правление окутано тайной, но свидетельствует о величии древного Егип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 стар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68 году старатель Бернард Ровер, которому был 71 год, прополз 16 км по окрестностям озера Питт, сражаясь за свою жизнь. Он не желал говорить, где побывал и что наш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 копей царя Солом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нахождение копей царя Соломона было загадкой в течение сотен лет; новые доказательства привели к удивительному открытию. Может быть, богатство Соломона пришло из медных рудников на юге Израил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золота Терраро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щет запись разговора с человеком, который заявляет, что нашел золото Слумаха, а Тейлор расшифровывает старую карту, которая возможно приведет к загадочному мес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еопс, жажда сла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Khufu, Thirsty for Gl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опс, второй фараон четвертой династии, знаменит Великой пирамидой Гизы. Его правление окутано тайной, но свидетельствует о величии древного Егип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Возвышение диктато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ширение возможност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Dictators: Expanding Their Rea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ктаторы часто хотят распространить свою власть за пределы своей страны; как правило, это означает военную агрессию и гибель огромного числа солдат и гражданских л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 Wilks, Edmund Du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вязан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в Польшу вынудило объявить войну даже самые сдержанные нации. Премьер-министра Британии сменил Уинстон Черчилль. Ранние военно-морские столкновения начали задавать тон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запа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Wild W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емление соединить железной дорогой Восточное и Западное побережье начало новую главу в господстве США и привело к появлению символа Америки: ковб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золота Терраро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щет запись разговора с человеком, который заявляет, что нашел золото Слумаха, а Тейлор расшифровывает старую карту, которая возможно приведет к загадочному мес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еопс, жажда сла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Khufu, Thirsty for Gl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опс, второй фараон четвертой династии, знаменит Великой пирамидой Гизы. Его правление окутано тайной, но свидетельствует о величии древного Егип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вязан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в Польшу вынудило объявить войну даже самые сдержанные нации. Премьер-министра Британии сменил Уинстон Черчилль. Ранние военно-морские столкновения начали задавать тон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кто убил последнюю ца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Cleopatra, Who Killed the Last Quee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VII, последняя царица древнего Египта, воплощает собой его падение перед Римом. Эта серия рассказывает о ее смерти, которая вызывает споры среди истор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пан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Expa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б экспансии и завоеваниях монголов в своих землях и в Китае. Мы видим как духовные взгляды на циркуляцию и перераспределение привели к торговле на тысячи миль вокру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Крестовые пох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ятая Зем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rusades: Holy 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Томас Эсбридж возвращает к жизни человеческие переживания крестоносцев, проходя по их следам от поселка во Франции до величественных городов Святой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Wil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кто убил последнюю ца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Cleopatra, Who Killed the Last Quee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VII, последняя царица древнего Египта, воплощает собой его падение перед Римом. Эта серия рассказывает о ее смерти, которая вызывает споры среди истор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вязан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в Польшу вынудило объявить войну даже самые сдержанные нации. Премьер-министра Британии сменил Уинстон Черчилль. Ранние военно-морские столкновения начали задавать тон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Возвышение диктато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ширение возможност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Dictators: Expanding Their Rea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ктаторы часто хотят распространить свою власть за пределы своей страны; как правило, это означает военную агрессию и гибель огромного числа солдат и гражданских л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 Wilks, Edmund Du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кто убил последнюю ца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Cleopatra, Who Killed the Last Quee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VII, последняя царица древнего Египта, воплощает собой его падение перед Римом. Эта серия рассказывает о ее смерти, которая вызывает споры среди истор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пан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Expa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б экспансии и завоеваниях монголов в своих землях и в Китае. Мы видим как духовные взгляды на циркуляцию и перераспределение привели к торговле на тысячи миль вокру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золота Терраро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щет запись разговора с человеком, который заявляет, что нашел золото Слумаха, а Тейлор расшифровывает старую карту, которая возможно приведет к загадочному мес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магн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Magnate's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. Пол Гетти был знаменит своим здоровьем и бережливостью, а также отсутствием сострадания к семье. Он женился четыре раза и зачал пять сыновей, но умер одиноким стар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фара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е археологами могилы Тутанхамона многое рассказало о потерянной цивилизации. Когда нескольких членов команды постигла смерть, по всему миру поползли слухи о проклятии фара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Древний апокалипсис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но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Mino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евняя минойская цивилизация сотни лет процветала на островах Эгейского моря, пока не ее уничтожило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trick Dicki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Древний апокалипсис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ану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Rapa Nu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рской народ рапануи сотни лет назад обитал на острове Пасхи, но серия смертоносных событий уничтожила всю эту цивилиз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Nor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>Золотые города: что стоит за мифо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я, совершенные в ходе этого исследования, которое велось на территории от гор Колумбии до пустынь Перу, совершают революцию в нашем понимании золота и его роли за последние 5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тания и Франция объявляют войну, когда Гитлер входит в Польшу. В мае 1940 немцы совершают отвлекающую атаку на Голландию и Бельгию. Вермахт и люфтваффе наносят удар, и похоже, что Франции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Британ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: Франция пала и Гитлер приказывает начать операцию "Морской лев" - вторжение в Великобританию. Но для начала люфтваффе предстоит победить королевские В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л-Харб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экспансия Японии на Тихом океане достигает предела, Рузвельту приходится действовать. Но вместо того, чтобы заставить японцев отступить, он вынуждает их атаковать флот США в Перл-Харб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Мидуэ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атаки Японии на Перл-Харбор флот готовится к решающему удару. Следующий шаг Японии оборачивается хаосом, когда ее планы раскрывает американский дешифровщ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Вторая Мировая: женщины на перед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тылу вра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 - Women on the Frontline: Behind Enemy L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удивительные истории женщин, которые сражались с нацистами по ту сторону линии фронта, в оккупированной Европе и тех, кто шпионил в пользу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Вторая Мировая: женщины на перед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йна в воздух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 - Women on the Frontline: The War in the 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истории женщин, которые поднялись в небо, чтобы защищать свою страну, и о двух женщинах пилотах, которые сделали нацистский блицкриг настолько успеш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Вторая Мировая: женщины на перед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с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WII - Women on the Frontline: Boots on the Gr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истории женщин со всего мира, которые вместе с мужчинами неустанно трудились и сражались во Второй мировой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пы тира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Pillars of Tyran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тий рейх руководствовался принципами фюрера, но Гитлер не мог бы править без поддержки людей и организаций, которые сделали возможной его тир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Правосудие терр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Загадочные убийства: нацист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цог Виндз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The Duke of Winds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слухи, которые обвиняют герцога Виндзора в участии в финансовых схемах, связанных с отмыванием денег нацистов и влиянием на исход процесса об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пан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Expa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б экспансии и завоеваниях монголов в своих землях и в Китае. Мы видим как духовные взгляды на циркуляцию и перераспределение привели к торговле на тысячи миль вокру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>Золотые города: что стоит за мифо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я, совершенные в ходе этого исследования, которое велось на территории от гор Колумбии до пустынь Перу, совершают революцию в нашем понимании золота и его роли за последние 5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Древний апокалипсис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ино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Mino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евняя минойская цивилизация сотни лет процветала на островах Эгейского моря, пока не ее уничтожило извержение вулк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trick Dicki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ревний апокалипсис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ану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Rapa Nu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рской народ рапануи сотни лет назад обитал на острове Пасхи, но серия смертоносных событий уничтожила всю эту цивилиз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Nor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драк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ыграв всего в нескольких фильмах, Брюс Ли стал иконой поп-культуры. Однако он умер таким же молодым и также внезапно, как его сын. Как могли их трагические судьбы быть настолько схожи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пы тира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Pillars of Tyran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тий рейх руководствовался принципами фюрера, но Гитлер не мог бы править без поддержки людей и организаций, которые сделали возможной его тир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Фашисты и франкмасо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ascists and the Freemaso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т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мянниц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itler's N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пешное расследование смерти племянницы Гитлера Гели Раубаль закончилось выводом о суициде. Покончила ли она с собой или пала жертвой властной привязанности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 Великий, затер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Alexander the Great, Where is His Tomb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ый завоеватель Александр Великий оставил свой след в Египте. Эта серия рассказывает о загадке, окружающей его гробницу, которая символизирует вечную привлекательность его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осер, неуловимый фара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Djoser, The Impenetrable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сер, фараон третьей династии, знаменит строительством первой ступенчатой пирамиды. Его правление было отмечено монументальными достижениями и решением проблемы гол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мзес II, египетский владыка сол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Ramses II, The Sun King of Egyp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II правил 66 лет и оставил колоссальное наследие в виде монументов и храмов. Его репутация воплощает собой власть и величие Египта времен фара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еопс, жажда сла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Khufu, Thirsty for Gl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еопс, второй фараон четвертой династии, знаменит Великой пирамидой Гизы. Его правление окутано тайной, но свидетельствует о величии древного Егип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кто убил последнюю ца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Cleopatra, Who Killed the Last Quee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VII, последняя царица древнего Египта, воплощает собой его падение перед Римом. Эта серия рассказывает о ее смерти, которая вызывает споры среди истор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взошел на престол, но был отравлен женой. После того, как его наследник Нерон восстановил против себя весь Рим, династия Ливии Друзиллы завершилась борьбой за власть, изменив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со стих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Bending the Ele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построили несколько радарных станций и систем для помощи в совершении следующего хода. Использовали ли они силу самого солнц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чинение прир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Reshaping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сты очень старались изменить мир природы под свои нужды, считая, что руины, которые позволят арийцам стать высшей расой, скрыты под зем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наука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мперия нацис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 Nazi Science: The Nazi Empi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умфальная архитектура нацистского режима намекает на мрачное будущее. Каким бы мог быть город нацистов и весь мир, если бы Гитлер победил своих враг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Изник, затонувшая тай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znik, The Sunken Enig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наменитой команде, которая ведет раскопки затонувшей византийской базилики IV века до н.э. в озере Изник в Турции. Как и почему она была уничтожена и что случилось с поселени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Guér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ревний апокалипсис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цте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Aztec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перия ацтеков разработала замысловатую письменность, календари и религию с человеческими жертвоприношениями, но вскоре погибла, столкнувшись с европейц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 Til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Древний апокалипсис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ч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Moc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че процветали в Андах в Перу 650 лет (100-750 г.г. н.э.). Завоевания и экспансия быстро сделали "андских греков" самой важной культурой до и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 Til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Правосудие терр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пы тира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Pillars of Tyran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тий рейх руководствовался принципами фюрера, но Гитлер не мог бы править без поддержки людей и организаций, которые сделали возможной его тира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Загадочные убийства: нацист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цог Виндз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The Duke of Winds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слухи, которые обвиняют герцога Виндзора в участии в финансовых схемах, связанных с отмыванием денег нацистов и влиянием на исход процесса об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>Семейные тайны Иисус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esus' Family Secr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е записи перевернули вверх дном историю христианства. Неужели Иисус женился на Марии Магдалине и завел с ней детей? Мы пытаемся разгадать одну из самых загадочных в мире тай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пан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Expa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б экспансии и завоеваниях монголов в своих землях и в Китае. Мы видим как духовные взгляды на циркуляцию и перераспределение привели к торговле на тысячи миль вокру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дь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Witc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ьмы - пожирательницы детей на службе дьявола? Старинные истории и археологические находки рассказывают о магических практиках, и притягательных и ужасных женщинах с особыми способност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пан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Expa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б экспансии и завоеваниях монголов в своих землях и в Китае. Мы видим как духовные взгляды на циркуляцию и перераспределение привели к торговле на тысячи миль вокру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бка с вещами, которую прислали Тэйлору, отправляет команду за 300 км от озера Питт, в самый центр убийственной загадки, а Адам и Дон ищут "Шахту Слумаха" на высоте 300 ме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кто убил последнюю ца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Cleopatra, Who Killed the Last Quee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VII, последняя царица древнего Египта, воплощает собой его падение перед Римом. Эта серия рассказывает о ее смерти, которая вызывает споры среди истор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Возвышение диктато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дение диктато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Dictators: How Dictator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ктатуры почти всегда неустойчивы; жажда власти диктатора приводит ко все большему угнетению, в результате которого нация ломается. Поэтому все диктатуры в конечном итоге руша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 Wilks, Edmund Du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разгорается по всей Западной Европе. Сухопутные войска, десант и ВВС Германии делают её поистине неудержимой силой. Франция уже готова пасть под натиском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пан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Expan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б экспансии и завоеваниях монголов в своих землях и в Китае. Мы видим как духовные взгляды на циркуляцию и перераспределение привели к торговле на тысячи миль вокру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Пограничь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погранич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rontier: The End of the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исходе столетия систематические этнические чистки коренного населения и захват земли завершил "пограничную" главу в истории Аме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Sha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бка с вещами, которую прислали Тэйлору, отправляет команду за 300 км от озера Питт, в самый центр убийственной загадки, а Адам и Дон ищут "Шахту Слумаха" на высоте 300 ме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кто убил последнюю ца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Cleopatra, Who Killed the Last Queen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VII, последняя царица древнего Египта, воплощает собой его падение перед Римом. Эта серия рассказывает о ее смерти, которая вызывает споры среди истор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разгорается по всей Западной Европе. Сухопутные войска, десант и ВВС Германии делают её поистине неудержимой силой. Франция уже готова пасть под натиском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мзес III, убитый фара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Ramses III, The Murdered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фараона двадцатой династии Рамзеса III было отмечено заговорами, а его трагический конец стал символом конца золотого века Египта эпохи фара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Правосудие террора [Рейтинг 16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тадел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trongho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итектура имела для Адольфа Гитлера огромное значение; его грандиозные проекты были не просто зданиями, но символами тиранической мечты, призванными навязать миру ощущение подч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мзес III, убитый фара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Ramses III, The Murdered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фараона двадцатой династии Рамзеса III было отмечено заговорами, а его трагический конец стал символом конца золотого века Египта эпохи фара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йна разгорается по всей Западной Европе. Сухопутные войска, десант и ВВС Германии делают её поистине неудержимой силой. Франция уже готова пасть под натиском нацис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Возвышение диктато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дение диктато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ise of the Dictators: How Dictators F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иктатуры почти всегда неустойчивы; жажда власти диктатора приводит ко все большему угнетению, в результате которого нация ломается. Поэтому все диктатуры в конечном итоге рушат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 Wilks, Edmund Duf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мзес III, убитый фара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Ramses III, The Murdered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фараона двадцатой династии Рамзеса III было отмечено заговорами, а его трагический конец стал символом конца золотого века Египта эпохи фара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>Правосудие террора [Рейтинг 16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бка с вещами, которую прислали Тэйлору, отправляет команду за 300 км от озера Питт, в самый центр убийственной загадки, а Адам и Дон ищут "Шахту Слумаха" на высоте 300 ме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гфут и йе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Bigfoot and Ye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передвигаются под сенью густых лесов или прячутся в снегах. Их называют бигфут, сасквотч или йети, но существуют ли эти огромные, похожие на обезьян существ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>Фашисты и франкмасоны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ascists and the Freemaso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иски правда, стоящей за легендой о Слумахе, отправили команду на поиски улик. На этом пути погибли многие, но не был ли один старатель убит из-за того, что знал или наше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мзес III, убитый фара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Ramses III, The Murdered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фараона двадцатой династии Рамзеса III было отмечено заговорами, а его трагический конец стал символом конца золотого века Египта эпохи фара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деннская опер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the Bul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зкий план Гитлера, призванный переломить ход войны. Раскрашенные архивные съемки показывают первый залп немецкой артиллерии и прибытие Джорджа Паттона в Басто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мянниц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itler's N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пешное расследование смерти племянницы Гитлера Гели Раубаль закончилось выводом о суициде. Покончила ли она с собой или пала жертвой властной привязанности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диноч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фтваффе пытается нейтрализовать британские ВВС, но сталкивается с сопротивлением. "Блицкриг" всё равно был приведён в действие, и немцы отправляют подкрепление своим союзникам в Северно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>Фашисты и франкмасоны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ascists and the Freemaso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дьм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Witc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дьмы - пожирательницы детей на службе дьявола? Старинные истории и археологические находки рассказывают о магических практиках, и притягательных и ужасных женщинах с особыми способност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иски правда, стоящей за легендой о Слумахе, отправили команду на поиски улик. На этом пути погибли многие, но не был ли один старатель убит из-за того, что знал или наше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мзес III, убитый фара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Ramses III, The Murdered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фараона двадцатой династии Рамзеса III было отмечено заговорами, а его трагический конец стал символом конца золотого века Египта эпохи фара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деннская опер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the Bul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зкий план Гитлера, призванный переломить ход войны. Раскрашенные архивные съемки показывают первый залп немецкой артиллерии и прибытие Джорджа Паттона в Басто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диноч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фтваффе пытается нейтрализовать британские ВВС, но сталкивается с сопротивлением. "Блицкриг" всё равно был приведён в действие, и немцы отправляют подкрепление своим союзникам в Северно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-Сен-Миш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троенный на огромной гранитной скале город Мон-Сен-Мишель хранит множество секретов. Используя новейшие технологии, эксперты изучают это древнее чуд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Agnès Buthion, Mickaël Coll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Армагеддон Цезар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иг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esar's Doomsday War: End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о том, как происходило объединение галльских племен под предводительством борца за свободу Верцингеторикса, и о том, какие конструкции создавали галлы для защиты от легионов Цеза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Benhaim, Alain Brunard, Bertrand Goujard, Christopher Holt, Eric Maillebiau, Vanessa Pont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одиночк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l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фтваффе пытается нейтрализовать британские ВВС, но сталкивается с сопротивлением. "Блицкриг" всё равно был приведён в действие, и немцы отправляют подкрепление своим союзникам в Северно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мянниц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itler's N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пешное расследование смерти племянницы Гитлера Гели Раубаль закончилось выводом о суициде. Покончила ли она с собой или пала жертвой властной привязанности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-Сен-Миш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троенный на огромной гранитной скале город Мон-Сен-Мишель хранит множество секретов. Используя новейшие технологии, эксперты изучают это древнее чуд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Agnès Buthion, Mickaël Coll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Проклятие мертвеца: пропавшее золото Испани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иски правда, стоящей за легендой о Слумахе, отправили команду на поиски улик. На этом пути погибли многие, но не был ли один старатель убит из-за того, что знал или наше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ая пирамида Ги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The Lost Pyramid of Giz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 пирамиды в Гизе знамениты на весь мир, но говорят, что была еще более впечатляющая четвертая пирамида. Почему эта пирамида исчезл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-Сен-Миш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троенный на огромной гранитной скале город Мон-Сен-Мишель хранит множество секретов. Используя новейшие технологии, эксперты изучают это древнее чуд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Agnès Buthion, Mickaël Coll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Карт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, оставленная внукам, показывает, что старатель из 1940-х Дик Картер шел по следу Слумаха. Карта ведет команду к озеру Питт и к последней попытке найти золото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Т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Queen Ti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гипетская царица Тия вдохновила религиозную революцию, которая 3000 лет назад погрузила Египет в хаос. И возможно оставила след в величайших религиях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рдировка Дрезд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resden Fire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ступает во вторую холодную зиму, и союзники отчаянно пытаются завершить конфликт. Черчилль пытается выйти из тупика с помощью своих бомбардиров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то положил Бэллу в вяз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Who Put Bella In The Wych Elm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мрачная история скелета неизвестной, найденного в полом дереве в окрестностях Бирмингема. Мы узнаем, что из архива пропали и останки и полицейское дос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 Гери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ermann Goe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46 году Герман Геринг обманул палача, лишив себя жизни. Как он получил капсулу цианистого калия в тюрьме строгого режима? Мы изучим теории, окружающие его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-Сен-Миш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Mont-Saint-Mich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троенный на огромной гранитной скале город Мон-Сен-Мишель хранит множество секретов. Используя новейшие технологии, эксперты изучают это древнее чуд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Agnès Buthion, Mickaël Coll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ая пирамида Гиз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The Lost Pyramid of Giz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и пирамиды в Гизе знамениты на весь мир, но говорят, что была еще более впечатляющая четвертая пирамида. Почему эта пирамида исчезл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Карт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, оставленная внукам, показывает, что старатель из 1940-х Дик Картер шел по следу Слумаха. Карта ведет команду к озеру Питт и к последней попытке найти золото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Т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Queen Ti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гипетская царица Тия вдохновила религиозную революцию, которая 3000 лет назад погрузила Египет в хаос. И возможно оставила след в величайших религиях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рдировка Дрезд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resden Fire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ступает во вторую холодную зиму, и союзники отчаянно пытаются завершить конфликт. Черчилль пытается выйти из тупика с помощью своих бомбардиров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чес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ские войска оккупировали Южный Вьетнам и Камбоджу, но день, изменивший ход войны - 7 декабря, когда японские ВВС атаковали тихоокеанский флот ВМС США в Пёрл-Хар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Т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Queen Ti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гипетская царица Тия вдохновила религиозную революцию, которая 3000 лет назад погрузила Египет в хаос. И возможно оставила след в величайших религиях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Освенцим: рассказ очевид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: The Insid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ьский офицер Витольд Пилецкий первым рассказал союзникам о реальности Холокоста изнутри Освенцима, став свидетелем одной из темнейших глав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lphine Ja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Правосудие терр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Т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Queen Ti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гипетская царица Тия вдохновила религиозную революцию, которая 3000 лет назад погрузила Египет в хаос. И возможно оставила след в величайших религиях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>Освенцим: рассказ очевид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: The Insid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ьский офицер Витольд Пилецкий первым рассказал союзникам о реальности Холокоста изнутри Освенцима, став свидетелем одной из темнейших глав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lphine Ja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то положил Бэллу в вяз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Who Put Bella In The Wych Elm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мрачная история скелета неизвестной, найденного в полом дереве в окрестностях Бирмингема. Мы узнаем, что из архива пропали и останки и полицейское дос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Т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Queen Ti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гипетская царица Тия вдохновила религиозную революцию, которая 3000 лет назад погрузила Египет в хаос. И возможно оставила след в величайших религиях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>Освенцим: рассказ очевид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: The Insid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ьский офицер Витольд Пилецкий первым рассказал союзникам о реальности Холокоста изнутри Освенцима, став свидетелем одной из темнейших глав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lphine Ja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Проклятие мертвеца: пропавшее золото Испани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Карт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, оставленная внукам, показывает, что старатель из 1940-х Дик Картер шел по следу Слумаха. Карта ведет команду к озеру Питт и к последней попытке найти золото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 копей царя Солом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нахождение копей царя Соломона было загадкой в течение сотен лет; новые доказательства привели к удивительному открытию. Может быть, богатство Соломона пришло из медных рудников на юге Израил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ыпальница Александра Велик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The Lost Tomb of Alexander the G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ександр Великий - один из самых знаменитых командиров всех времен, но его могила потеряна около 1000 лет назад и ученые всего мира ищут ее с тех самых п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>День "Д": 80-ти лет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оказывает день "Д" с другой стороны: не только знаменитые пляжи Нормандии, но и солдат, моряков и гражданских на южном побережье Англии, когда они готовились к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на по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бросок, который может быть картой Уолтера Джексона, отправляет команду назад к Питт, где рождается новая теория, лежащая в основе легенды о Слума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Властительницы Древнего Егип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ая 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The Other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Клеопатры II, тезки Клеопатры VII, было еще более шокирующим. Ее династию разрывала ненависть, но она смогла спасти ее от разру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вобождение Бухенва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Liberation of Buchenwa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ход Гитлера к власти стал уникальным моментом в истории. Германия проиграла Первую мировую и платила огромные репарации. Гитлер нашел на кого свалить вину: евре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 Гери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ermann Goe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46 году Герман Геринг обманул палача, лишив себя жизни. Как он получил капсулу цианистого калия в тюрьме строгого режима? Мы изучим теории, окружающие его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чес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ские войска оккупировали Южный Вьетнам и Камбоджу, но день, изменивший ход войны - 7 декабря, когда японские ВВС атаковали тихоокеанский флот ВМС США в Пёрл-Хар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>День "Д": 80-ти лет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оказывает день "Д" с другой стороны: не только знаменитые пляжи Нормандии, но и солдат, моряков и гражданских на южном побережье Англии, когда они готовились к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ыпальница Александра Велик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The Lost Tomb of Alexander the G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ександр Великий - один из самых знаменитых командиров всех времен, но его могила потеряна около 1000 лет назад и ученые всего мира ищут ее с тех самых п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на по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бросок, который может быть картой Уолтера Джексона, отправляет команду назад к Питт, где рождается новая теория, лежащая в основе легенды о Слума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Властительницы Древнего Егип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ая 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The Other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Клеопатры II, тезки Клеопатры VII, было еще более шокирующим. Ее династию разрывала ненависть, но она смогла спасти ее от разру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вобождение Бухенва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Liberation of Buchenwa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ход Гитлера к власти стал уникальным моментом в истории. Германия проиграла Первую мировую и платила огромные репарации. Гитлер нашел на кого свалить вину: евре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ный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хи Японии в войне на Востоке хоть и ощутимы, но приближение их поражения видно невооружённым глазом, так как они пробудили военную мощь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ластительницы Древнего Егип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ая 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The Other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Клеопатры II, тезки Клеопатры VII, было еще более шокирующим. Ее династию разрывала ненависть, но она смогла спасти ее от разру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Кто написал Библию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Bibl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влекательном исследовании мы встречаемся с самыми выдающимися специалистами по Библии, чтобы ответить на один фундаментальный вопрос: кто написал Священную Книг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thalie L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Древний апокалипсис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пану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Rapa Nu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рской народ рапануи сотни лет назад обитал на острове Пасхи, но серия смертоносных событий уничтожила всю эту цивилиз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mes Nor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Властительницы Древнего Егип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ая 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The Other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Клеопатры II, тезки Клеопатры VII, было еще более шокирующим. Ее династию разрывала ненависть, но она смогла спасти ее от разру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чест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A Date In Infa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Японские войска оккупировали Южный Вьетнам и Камбоджу, но день, изменивший ход войны - 7 декабря, когда японские ВВС атаковали тихоокеанский флот ВМС США в Пёрл-Харб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 Гери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ermann Goe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46 году Герман Геринг обманул палача, лишив себя жизни. Как он получил капсулу цианистого калия в тюрьме строгого режима? Мы изучим теории, окружающие его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Властительницы Древнего Егип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ая 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The Other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Клеопатры II, тезки Клеопатры VII, было еще более шокирующим. Ее династию разрывала ненависть, но она смогла спасти ее от разру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>Кто написал Библию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Bibl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влекательном исследовании мы встречаемся с самыми выдающимися специалистами по Библии, чтобы ответить на один фундаментальный вопрос: кто написал Священную Книг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thalie L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на по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бросок, который может быть картой Уолтера Джексона, отправляет команду назад к Питт, где рождается новая теория, лежащая в основе легенды о Слума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гфут и йе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Bigfoot and Ye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передвигаются под сенью густых лесов или прячутся в снегах. Их называют бигфут, сасквотч или йети, но существуют ли эти огромные, похожие на обезьян существ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>Кто написал Библию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Bibl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влекательном исследовании мы встречаемся с самыми выдающимися специалистами по Библии, чтобы ответить на один фундаментальный вопрос: кто написал Священную Книг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thalie L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Акапоне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история поисков золота у озера Питт указывает на испанские путешествия в поисках золота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чь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Cleopatra's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Селена, дочь Клеопатры Великой и Марка Антония, прибыла в Рим пленницей. Она вышла замуж за африканского короля Юбу II и стала одной из величайших королев контин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рос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Hirosh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е часы Второй мировой изменили ход истории. Чем ближе американцы к Японии, тем отчаяннее сражаются японцы. Как вынудить их капитулиров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мянниц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itler's N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пешное расследование смерти племянницы Гитлера Гели Раубаль закончилось выводом о суициде. Покончила ли она с собой или пала жертвой властной привязанности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ный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хи Японии в войне на Востоке хоть и ощутимы, но приближение их поражения видно невооружённым глазом, так как они пробудили военную мощь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>Кто написал Библию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Bibl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влекательном исследовании мы встречаемся с самыми выдающимися специалистами по Библии, чтобы ответить на один фундаментальный вопрос: кто написал Священную Книг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thalie L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гфут и йе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Bigfoot and Yet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передвигаются под сенью густых лесов или прячутся в снегах. Их называют бигфут, сасквотч или йети, но существуют ли эти огромные, похожие на обезьян существ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Акапоне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история поисков золота у озера Питт указывает на испанские путешествия в поисках золота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чь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Cleopatra's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Селена, дочь Клеопатры Великой и Марка Антония, прибыла в Рим пленницей. Она вышла замуж за африканского короля Юбу II и стала одной из величайших королев контин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рос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Hirosh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е часы Второй мировой изменили ход истории. Чем ближе американцы к Японии, тем отчаяннее сражаются японцы. Как вынудить их капитулиров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ко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первые происходит конференция лидеров Альянса, чтобы скоординировать свои дальнейшие действия. Японцы разгромлены на море, а Красная Армия начинает своё продвижение на Берл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чь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Cleopatra's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Селена, дочь Клеопатры Великой и Марка Антония, прибыла в Рим пленницей. Она вышла замуж за африканского короля Юбу II и стала одной из величайших королев контин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5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ие монго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The Mongols Live 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 о монголах, как о кровожадных грабителях, разбивается о более сложную реальность их жизни, в которой вознаграждались таланты, а не стату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рестовые пох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rusades: The Clash of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юле 1192 года Ричард "Львиное Сердце" планировал ударить по Иерусалиму. Тем временем, Саладин готовил войска к атаке. Доктор Томам Эсбридж заглядывает за кулисы легенд об средневековых титан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Wil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чь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Cleopatra's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Селена, дочь Клеопатры Великой и Марка Антония, прибыла в Рим пленницей. Она вышла замуж за африканского короля Юбу II и стала одной из величайших королев контин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ный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хи Японии в войне на Востоке хоть и ощутимы, но приближение их поражения видно невооружённым глазом, так как они пробудили военную мощь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мянниц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itler's N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пешное расследование смерти племянницы Гитлера Гели Раубаль закончилось выводом о суициде. Покончила ли она с собой или пала жертвой властной привязанности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чь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Cleopatra's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Селена, дочь Клеопатры Великой и Марка Антония, прибыла в Рим пленницей. Она вышла замуж за африканского короля Юбу II и стала одной из величайших королев контин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ие монго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The Mongols Live 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 о монголах, как о кровожадных грабителях, разбивается о более сложную реальность их жизни, в которой вознаграждались таланты, а не стату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Акапоне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история поисков золота у озера Питт указывает на испанские путешествия в поисках золота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>Изник, затонувшая тай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znik, The Sunken Enig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наменитой команде, которая ведет раскопки затонувшей византийской базилики IV века до н.э. в озере Изник в Турции. Как и почему она была уничтожена и что случилось с поселени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Guér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Древний апокалипсис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цте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Aztec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перия ацтеков разработала замысловатую письменность, календари и религию с человеческими жертвоприношениями, но вскоре погибла, столкнувшись с европейц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 Til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Древний апокалипсис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ч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Moc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че процветали в Андах в Перу 650 лет (100-750 г.г. н.э.). Завоевания и экспансия быстро сделали "андских греков" самой важной культурой до и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 Til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деннская опер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the Bul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зкий план Гитлера, призванный переломить ход войны. Раскрашенные архивные съемки показывают первый залп немецкой артиллерии и прибытие Джорджа Паттона в Басто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рдировка Дрезд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resden Fire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ступает во вторую холодную зиму, и союзники отчаянно пытаются завершить конфликт. Черчилль пытается выйти из тупика с помощью своих бомбардиров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вобождение Бухенваль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Liberation of Buchenwa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ход Гитлера к власти стал уникальным моментом в истории. Германия проиграла Первую мировую и платила огромные репарации. Гитлер нашел на кого свалить вину: евре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рос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Hiroshi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ие часы Второй мировой изменили ход истории. Чем ближе американцы к Японии, тем отчаяннее сражаются японцы. Как вынудить их капитулирова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мянниц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itler's Nie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пешное расследование смерти племянницы Гитлера Гели Раубаль закончилось выводом о суициде. Покончила ли она с собой или пала жертвой властной привязанности Гитлер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то положил Бэллу в вяз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Who Put Bella In The Wych Elm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мрачная история скелета неизвестной, найденного в полом дереве в окрестностях Бирмингема. Мы узнаем, что из архива пропали и останки и полицейское дос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 Гери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ermann Goe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46 году Герман Геринг обманул палача, лишив себя жизни. Как он получил капсулу цианистого калия в тюрьме строгого режима? Мы изучим теории, окружающие его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День "Д": 80-ти лет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оказывает день "Д" с другой стороны: не только знаменитые пляжи Нормандии, но и солдат, моряков и гражданских на южном побережье Англии, когда они готовились к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тадел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trongho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итектура имела для Адольфа Гитлера огромное значение; его грандиозные проекты были не просто зданиями, но символами тиранической мечты, призванными навязать миру ощущение подч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Правосудие террора [Рейтинг 16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Загадочные убийства: нацист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линский манья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A Serial Killer in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альная история о том, как берлинский отдел расследования убийств столкнулся с нацистской идеологией, которая мешала расследованию и позволила маньяку ускользну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>Освенцим: рассказ очевид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: The Insid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ьский офицер Витольд Пилецкий первым рассказал союзникам о реальности Холокоста изнутри Освенцима, став свидетелем одной из темнейших глав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lphine Ja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ие монго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The Mongols Live 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 о монголах, как о кровожадных грабителях, разбивается о более сложную реальность их жизни, в которой вознаграждались таланты, а не стату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>Кто написал Библию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Bibl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влекательном исследовании мы встречаемся с самыми выдающимися специалистами по Библии, чтобы ответить на один фундаментальный вопрос: кто написал Священную Книг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thalie L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>Изник, затонувшая тай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znik, The Sunken Enig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наменитой команде, которая ведет раскопки затонувшей византийской базилики IV века до н.э. в озере Изник в Турции. Как и почему она была уничтожена и что случилось с поселени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Guér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Древний апокалипсис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цте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Aztec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перия ацтеков разработала замысловатую письменность, календари и религию с человеческими жертвоприношениями, но вскоре погибла, столкнувшись с европейц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 Til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Древний апокалипсис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ч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Moc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че процветали в Андах в Перу 650 лет (100-750 г.г. н.э.). Завоевания и экспансия быстро сделали "андских греков" самой важной культурой до ин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 Til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ястре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бсбурги столетиями были самой могущественной семьей Европы. Почему же их судьба была столь фатальна и не были ли их беды связаны с неким проклять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тадел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trongho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итектура имела для Адольфа Гитлера огромное значение; его грандиозные проекты были не просто зданиями, но символами тиранической мечты, призванными навязать миру ощущение подч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>Фашисты и франкмасоны [Рейтинг 12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Fascists and the Freemaso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цизм и фашизм объединяла ненависть к франкмасонам, самому могущественному обществу тех времен; мы разберемся в одержимости фашистов франкмасонами и узнаем о ее последств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uigi Maria Perotti, Carlo Ghi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то положил Бэллу в вяз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Who Put Bella In The Wych Elm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мрачная история скелета неизвестной, найденного в полом дереве в окрестностях Бирмингема. Мы узнаем, что из архива пропали и останки и полицейское дос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Фараон: превыше пирами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мзес III, убитый фара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Pharaohs: Greater Than The Pyramids: Ramses III, The Murdered Pharao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фараона двадцатой династии Рамзеса III было отмечено заговорами, а его трагический конец стал символом конца золотого века Египта эпохи фара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>Черные фараон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lack Pharao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мерно 4000 лет назад могущественные цари правили в земле Куш (сейчас север Судана и юг Египта) на протяжении 1500 лет. Кем были эти африканские цари и что с ними случилос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acques Plaisa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Т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Queen Ti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гипетская царица Тия вдохновила религиозную революцию, которая 3000 лет назад погрузила Египет в хаос. И возможно оставила след в величайших религиях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Властительницы Древнего Егип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ая 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The Other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вление Клеопатры II, тезки Клеопатры VII, было еще более шокирующим. Ее династию разрывала ненависть, но она смогла спасти ее от разруш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Властительницы Древнего Египт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чь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Queens of Ancient Egypt: Cleopatra's Daugh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рланд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еопатра Селена, дочь Клеопатры Великой и Марка Антония, прибыла в Рим пленницей. Она вышла замуж за африканского короля Юбу II и стала одной из величайших королев контин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phen Rook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вая императрица Рима, безжалостная Ливия Друзилла, оставила за собой усеянный трупами путь, чтобы посадить своего сына на трон, пока ее золотая династия не погрузилась в эпоху ужа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ия, первая императрица Рима, пожалела о том, что посадила на трон своего сына Тиберия. Он и его наследник Калигула погрузили империю в эпоху тирании и шокирующей жесток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Император: взлет и падение династ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mperor: The Rise and Fall of a Dynasty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вдий взошел на престол, но был отравлен женой. После того, как его наследник Нерон восстановил против себя весь Рим, династия Ливии Друзиллы завершилась борьбой за власть, изменив ход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рмагеддон Цезар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esar's Doomsday War: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емление Юлия Цезаря контролировать всю Галлию привело к цепочке событий, которая в итоге поставила его армию на грань поражения. Сегодня археологи раскрывают, что же произошло на самом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Benhaim, Alain Brunard, Bertrand Goujard, Christopher Holt, Eric Maillebiau, Vanessa Pont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Армагеддон Цезар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иг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aesar's Doomsday War: End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о том, как происходило объединение галльских племен под предводительством борца за свободу Верцингеторикса, и о том, какие конструкции создавали галлы для защиты от легионов Цеза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laire Benhaim, Alain Brunard, Bertrand Goujard, Christopher Holt, Eric Maillebiau, Vanessa Pont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Из Европ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 of Eur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ятки лет многие эксперты считали Африку колыбелью человечества, но все больше находок подвергают сомнению эту устоявшуюся те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lorian Breier, Rüdiger Brau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ревний апокалипсис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кинги Гренланд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Greenland Vi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кинги из Скандинавии основали два успешных аванпоста вдоль фьордов на юге Гренландии, и прожили там более четырехсот лет, а затем таинственным образом исчез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Древний апокалипсис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хмеры: короли Ангкор-В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Khmer: The Kings of Angkor W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перия кхмеров была одним из самых могущественных государств Южной Азии, но ее сила вскоре стала фатальной слабостью, которая привела к падению ее великолепных городов-храм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>Правосудие террора [Рейтинг 16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тадел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Strongho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хитектура имела для Адольфа Гитлера огромное значение; его грандиозные проекты были не просто зданиями, но символами тиранической мечты, призванными навязать миру ощущение подч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Загадочные убийства: нацист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рлинский манья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A Serial Killer in Ber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альная история о том, как берлинский отдел расследования убийств столкнулся с нацистской идеологией, которая мешала расследованию и позволила маньяку ускользну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>Кто написал Библию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Bible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увлекательном исследовании мы встречаемся с самыми выдающимися специалистами по Библии, чтобы ответить на один фундаментальный вопрос: кто написал Священную Книг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thalie L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ие монго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The Mongols Live 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 о монголах, как о кровожадных грабителях, разбивается о более сложную реальность их жизни, в которой вознаграждались таланты, а не стату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азочное проклят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Гримальди достойно занимало пост правителей Монако, но при этом им все время не везло в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али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Megalithic Monu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менные монументы возрастом в тысячи лет, так называемые мегалиты, разбросаны по всей Европе. На них нет надписей и то, как и почему они были построены, остается загадкой по сей д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ие монго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The Mongols Live 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 о монголах, как о кровожадных грабителях, разбивается о более сложную реальность их жизни, в которой вознаграждались таланты, а не стату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кам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идет по ошибочному пути репортеров 1982 года в Долину Камней, а Дон и Тэйлор изучают артефакты, возможно имеющие испанское происхожд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ждение династ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The Birth of a Dynas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23 г. до н.э.: Египет все еще в хаосе от попытки религиозной революции Ахенатена, когда умирает его сын, юный фараон Тутанхамон и 18-ая династия приходит к кон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тания и Франция объявляют войну, когда Гитлер входит в Польшу. В мае 1940 немцы совершают отвлекающую атаку на Голландию и Бельгию. Вермахт и люфтваффе наносят удар, и похоже, что Франции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Раскрытые досье Ватикана: Папа и дьяво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 з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atican Secret Files Exposed: The Pope and the Devil: The Origins of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публикованные документы доказывают, что Ватикан пытался бороться с Гитлером. В марте 1939 года Эудженио Пачелли был избран Папой. Что сделает Папа Пий XII - открыто осудит нацизм или промолчи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ный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хи Японии в войне на Востоке хоть и ощутимы, но приближение их поражения видно невооружённым глазом, так как они пробудили военную мощь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Монголия Чингисхан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ледие монгол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nghis Khan's Mongolia: The Mongols Live 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 о монголах, как о кровожадных грабителях, разбивается о более сложную реальность их жизни, в которой вознаграждались таланты, а не стату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гали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Megalithic Monum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менные монументы возрастом в тысячи лет, так называемые мегалиты, разбросаны по всей Европе. На них нет надписей и то, как и почему они были построены, остается загадкой по сей де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кам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идет по ошибочному пути репортеров 1982 года в Долину Камней, а Дон и Тэйлор изучают артефакты, возможно имеющие испанское происхожд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ждение династ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The Birth of a Dynas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23 г. до н.э.: Египет все еще в хаосе от попытки религиозной революции Ахенатена, когда умирает его сын, юный фараон Тутанхамон и 18-ая династия приходит к кон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цкри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litzkrie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тания и Франция объявляют войну, когда Гитлер входит в Польшу. В мае 1940 немцы совершают отвлекающую атаку на Голландию и Бельгию. Вермахт и люфтваффе наносят удар, и похоже, что Франции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ный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хи Японии в войне на Востоке хоть и ощутимы, но приближение их поражения видно невооружённым глазом, так как они пробудили военную мощь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ждение династ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The Birth of a Dynas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23 г. до н.э.: Египет все еще в хаосе от попытки религиозной революции Ахенатена, когда умирает его сын, юный фараон Тутанхамон и 18-ая династия приходит к кон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8 января 1945 года: пик военных действий на территории Германии. Эта дата стала началом ста дней ужаса и смертей, отнявших больше жизней, чем все годы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т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Entou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опросах расшифровки диктатуры Гитлера стоит обратить внимание на то, зачем всемогущему фюреру был нужен близкий и постоянно доступный круг лиц, находящихся в его распоря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Рамзес: великий фараон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ждение династ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The Birth of a Dynas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23 г. до н.э.: Египет все еще в хаосе от попытки религиозной революции Ахенатена, когда умирает его сын, юный фараон Тутанхамон и 18-ая династия приходит к кон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ломный момен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urning Poi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спехи Японии в войне на Востоке хоть и ощутимы, но приближение их поражения видно невооружённым глазом, так как они пробудили военную мощь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Раскрытые досье Ватикана: Папа и дьяво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 з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atican Secret Files Exposed: The Pope and the Devil: The Origins of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публикованные документы доказывают, что Ватикан пытался бороться с Гитлером. В марте 1939 года Эудженио Пачелли был избран Папой. Что сделает Папа Пий XII - открыто осудит нацизм или промолчи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Рамзес: великий фараон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ждение династ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The Birth of a Dynas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23 г. до н.э.: Египет все еще в хаосе от попытки религиозной революции Ахенатена, когда умирает его сын, юный фараон Тутанхамон и 18-ая династия приходит к кон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8 января 1945 года: пик военных действий на территории Германии. Эта дата стала началом ста дней ужаса и смертей, отнявших больше жизней, чем все годы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Проклятие мертвеца: пропавшее золото Испании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кам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идет по ошибочному пути репортеров 1982 года в Долину Камней, а Дон и Тэйлор изучают артефакты, возможно имеющие испанское происхожд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и гробницы Марии Магда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Quest to Find the Tomb of Mary Magdale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то случилось с Марией Магдалиной после воскрешения Иисуса? Мы последуем за историками-энтузиастами на юге Франции, которые пытаются найти останки святой в месте, где никто еще не иск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безумного монах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Mad Mo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м Романовых 300 лет правил империей, но впервые за долгие годы их власть оказалась под вопросом. Будущее династии в 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ьдора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El Dora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ьдорадо - это город золота. Свидетельства о нем встречаются по всей Южной Америке, от Перу до Гайаны и Колумбии. Но только одно из них приводит к истокам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8 января 1945 года: пик военных действий на территории Германии. Эта дата стала началом ста дней ужаса и смертей, отнявших больше жизней, чем все годы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в Тайную дол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вид Муиз объединяется с Адамом для нового приключения в поисках потерянной золотой шахты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ское дет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Royal Child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милетный сын Рамзеса Сети становится фараоном и все надеются на него. Юный принц - это будущее новой королевской семьи, которой еще только предстоит утвердить свое влияние на держа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Gwenola Masu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Британ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: Франция пала и Гитлер приказывает начать операцию "Морской лев" - вторжение в Великобританию. Но для начала люфтваффе предстоит победить королевские В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Раскрытые досье Ватикана: Папа и дьяво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й план (Безмолвная война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atican Secret Files Exposed: The Pope and the Devil: The Secret Plan (The Silent War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начинает войну и Пий XII организует встречи, чтобы ему помешать. Но союзники не верили словам Папы. Тем временем, Гитлер начал отправлять евреев в лагеря смер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ко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первые происходит конференция лидеров Альянса, чтобы скоординировать свои дальнейшие действия. Японцы разгромлены на море, а Красная Армия начинает своё продвижение на Берл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8 января 1945 года: пик военных действий на территории Германии. Эта дата стала началом ста дней ужаса и смертей, отнявших больше жизней, чем все годы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ьдорад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El Dora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льдорадо - это город золота. Свидетельства о нем встречаются по всей Южной Америке, от Перу до Гайаны и Колумбии. Но только одно из них приводит к истокам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в Тайную дол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вид Муиз объединяется с Адамом для нового приключения в поисках потерянной золотой шахты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ское дет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Royal Child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милетный сын Рамзеса Сети становится фараоном и все надеются на него. Юный принц - это будущее новой королевской семьи, которой еще только предстоит утвердить свое влияние на держа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Gwenola Masu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Британ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0: Франция пала и Гитлер приказывает начать операцию "Морской лев" - вторжение в Великобританию. Но для начала люфтваффе предстоит победить королевские ВВ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ко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первые происходит конференция лидеров Альянса, чтобы скоординировать свои дальнейшие действия. Японцы разгромлены на море, а Красная Армия начинает своё продвижение на Берл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ское дет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Royal Child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милетный сын Рамзеса Сети становится фараоном и все надеются на него. Юный принц - это будущее новой королевской семьи, которой еще только предстоит утвердить свое влияние на держа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Gwenola Masu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оложенный в Иорданской пустыне город Петра считается восьмым чудом света. Ученых до сих пор поражают его высеченные из камня фасады, храмы и уникальная система водоснаб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Frédérique Mergey, Patrick Luzeux, Romain Clém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>Абу-Симбел: великаны Ни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bu Simbel: Giants of the N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II начал строительство двух храмов, посвященных фараону и его жене Нефертари. Как египтяне руководили такими проектами и организовывали их за 1500 км от дельты Нил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ское дет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Royal Child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милетный сын Рамзеса Сети становится фараоном и все надеются на него. Юный принц - это будущее новой королевской семьи, которой еще только предстоит утвердить свое влияние на держа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Gwenola Masu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кон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Beginning of the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первые происходит конференция лидеров Альянса, чтобы скоординировать свои дальнейшие действия. Японцы разгромлены на море, а Красная Армия начинает своё продвижение на Берл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Раскрытые досье Ватикана: Папа и дьяво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й план (Безмолвная война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atican Secret Files Exposed: The Pope and the Devil: The Secret Plan (The Silent War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начинает войну и Пий XII организует встречи, чтобы ему помешать. Но союзники не верили словам Папы. Тем временем, Гитлер начал отправлять евреев в лагеря смер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 xml:space="preserve">Рамзес: великий фараон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ское дет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Royal Child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милетный сын Рамзеса Сети становится фараоном и все надеются на него. Юный принц - это будущее новой королевской семьи, которой еще только предстоит утвердить свое влияние на держа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Gwenola Masu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оложенный в Иорданской пустыне город Петра считается восьмым чудом света. Ученых до сих пор поражают его высеченные из камня фасады, храмы и уникальная система водоснаб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Frédérique Mergey, Patrick Luzeux, Romain Clém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в Тайную дол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вид Муиз объединяется с Адамом для нового приключения в поисках потерянной золотой шахты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драк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ыграв всего в нескольких фильмах, Брюс Ли стал иконой поп-культуры. Однако он умер таким же молодым и также внезапно, как его сын. Как могли их трагические судьбы быть настолько схожи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 Клеопатре более 2000 лет ходили бесчисленные истории. Какие из них правдивы, и помогут ли новейшие археологические открытия узнать о том, какой на самом деле была последняя королева Егип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оложенный в Иорданской пустыне город Петра считается восьмым чудом света. Ученых до сих пор поражают его высеченные из камня фасады, храмы и уникальная система водоснаб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Frédérique Mergey, Patrick Luzeux, Romain Clém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пеще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 Дэрил переворачивают все вверх дном в поисках золота Слумаха, а Адам находит пещеру, в которой по слухам был похоронен Вулканик Брау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великого прав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Beginning of a Great Re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ти I умирает в 1279 г. до н.э. в полном расцвете сил. Несмотря на короткое правление, он добивается успехов и дает принцу Рамзесу достаточно времени, чтобы научиться быть фарао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л-Харб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экспансия Японии на Тихом океане достигает предела, Рузвельту приходится действовать. Но вместо того, чтобы заставить японцев отступить, он вынуждает их атаковать флот США в Перл-Харб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Раскрытые досье Ватикана: Папа и дьяво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ь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atican Secret Files Exposed: The Pope and the Devil: The Devil's Rev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как-то назвал римского Папу своим личным врагом. Когда нацисты оккупировали Италию, он решил вторгнуться в Ватикан и похитить Пап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Оверлор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натиском России немцы продолжают отступление, но самое значительное событие этого этапа войны - открытие Второго фронта в Европе и проведение операции "Оверлорд" 6 ию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оложенный в Иорданской пустыне город Петра считается восьмым чудом света. Ученых до сих пор поражают его высеченные из камня фасады, храмы и уникальная система водоснаб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Frédérique Mergey, Patrick Luzeux, Romain Clém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Cleopa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 Клеопатре более 2000 лет ходили бесчисленные истории. Какие из них правдивы, и помогут ли новейшие археологические открытия узнать о том, какой на самом деле была последняя королева Егип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пеще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 Дэрил переворачивают все вверх дном в поисках золота Слумаха, а Адам находит пещеру, в которой по слухам был похоронен Вулканик Брау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великого прав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Beginning of a Great Re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ти I умирает в 1279 г. до н.э. в полном расцвете сил. Несмотря на короткое правление, он добивается успехов и дает принцу Рамзесу достаточно времени, чтобы научиться быть фарао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л-Харбо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Pearl Harb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экспансия Японии на Тихом океане достигает предела, Рузвельту приходится действовать. Но вместо того, чтобы заставить японцев отступить, он вынуждает их атаковать флот США в Перл-Харб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Оверлор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натиском России немцы продолжают отступление, но самое значительное событие этого этапа войны - открытие Второго фронта в Европе и проведение операции "Оверлорд" 6 ию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великого прав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Beginning of a Great Re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ти I умирает в 1279 г. до н.э. в полном расцвете сил. Несмотря на короткое правление, он добивается успехов и дает принцу Рамзесу достаточно времени, чтобы научиться быть фарао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Правдивая история татуировщика из Освенци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True Story of the Tattooist of Auschwit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Лали и Гиты Соколовых - мощная дань уважения человеческой стойкости; этот документальный фильм проливает свет на их невероятную историю любви, в то же время возвращая нас к ужасам Освенцима и Холоко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Правосудие террора [Рейтинг 16+]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Justice of Terro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законах, которые нацисты использовали, чтобы оправдать самые гнусные преступления, и о роли, которую юристы играли в интерпретации этих зако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an-Marie Barrère, Marie-Pierre Camu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великого прав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Beginning of a Great Re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ти I умирает в 1279 г. до н.э. в полном расцвете сил. Несмотря на короткое правление, он добивается успехов и дает принцу Рамзесу достаточно времени, чтобы научиться быть фарао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перация "Оверлор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verl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натиском России немцы продолжают отступление, но самое значительное событие этого этапа войны - открытие Второго фронта в Европе и проведение операции "Оверлорд" 6 ию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0</w:t>
        <w:tab/>
        <w:t xml:space="preserve">Раскрытые досье Ватикана: Папа и дьяво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ь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atican Secret Files Exposed: The Pope and the Devil: The Devil's Rev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как-то назвал римского Папу своим личным врагом. Когда нацисты оккупировали Италию, он решил вторгнуться в Ватикан и похитить Пап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великого прав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Beginning of a Great Re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ти I умирает в 1279 г. до н.э. в полном расцвете сил. Несмотря на короткое правление, он добивается успехов и дает принцу Рамзесу достаточно времени, чтобы научиться быть фарао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5</w:t>
        <w:tab/>
        <w:t>Правдивая история татуировщика из Освенци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True Story of the Tattooist of Auschwit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Лали и Гиты Соколовых - мощная дань уважения человеческой стойкости; этот документальный фильм проливает свет на их невероятную историю любви, в то же время возвращая нас к ужасам Освенцима и Холоко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пеще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 Дэрил переворачивают все вверх дном в поисках золота Слумаха, а Адам находит пещеру, в которой по слухам был похоронен Вулканик Брау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ястре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Haw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бсбурги столетиями были самой могущественной семьей Европы. Почему же их судьба была столь фатальна и не были ли их беды связаны с неким проклятье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ыпальница Александра Велик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The Lost Tomb of Alexander the G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ександр Великий - один из самых знаменитых командиров всех времен, но его могила потеряна около 1000 лет назад и ученые всего мира ищут ее с тех самых п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>День "Д": 80-ти лет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оказывает день "Д" с другой стороны: не только знаменитые пляжи Нормандии, но и солдат, моряков и гражданских на южном побережье Англии, когда они готовились к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ту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ные старой карты совпадают со свидетельствами очевидцев и могут указать на место, где Слумах нашел с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Великий считается самым суровым и уважаемым фараоном, подписавшим первый настоящий мир с хеттами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Gwenola Masu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Мидуэ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атаки Японии на Перл-Харбор флот готовится к решающему удару. Следующий шаг Японии оборачивается хаосом, когда ее планы раскрывает американский дешифровщ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Раскрытые досье Ватикана: Папа и дьяво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ысы бегут на запад, дьявол приходит с восто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atican Secret Files Exposed: The Pope and the Devil: The Rats Flee West, A New Devil Comes From The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закончилась война, тысячи нацистов бежали из Европы с помощью людей из Ватикана, но был еще один человек, который объявил себя врагом Папы: Иосиф Стал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>День "Д": 80-ти лет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оказывает день "Д" с другой стороны: не только знаменитые пляжи Нормандии, но и солдат, моряков и гражданских на южном побережье Англии, когда они готовились к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сыпальница Александра Велик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The Lost Tomb of Alexander the Gr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ександр Великий - один из самых знаменитых командиров всех времен, но его могила потеряна около 1000 лет назад и ученые всего мира ищут ее с тех самых п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ту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ные старой карты совпадают со свидетельствами очевидцев и могут указать на место, где Слумах нашел с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Великий считается самым суровым и уважаемым фараоном, подписавшим первый настоящий мир с хеттами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Gwenola Masu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тва за Мидуэ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Mid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атаки Японии на Перл-Харбор флот готовится к решающему удару. Следующий шаг Японии оборачивается хаосом, когда ее планы раскрывает американский дешифровщ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Великий считается самым суровым и уважаемым фараоном, подписавшим первый настоящий мир с хеттами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Gwenola Masu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Кто написал Новый Заве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New Testament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и кем был написан Новый Завет? Величайшие специалисты по изучению священного текста призваны разгадать эту тайну и ответить на все вопро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aure Leibov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Древний апокалипсис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цте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Aztec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перия ацтеков разработала замысловатую письменность, календари и религию с человеческими жертвоприношениями, но вскоре погибла, столкнувшись с европейц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c Til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Великий считается самым суровым и уважаемым фараоном, подписавшим первый настоящий мир с хеттами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Gwenola Masu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сещает важные вехи дня "Д" на побережье Нормандии. В их числе Омаха-Бич и мост Пегас. Мы узнаем истории тех, кто был на стороне атакующих и оборонявших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Раскрытые досье Ватикана: Папа и дьяво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ысы бегут на запад, дьявол приходит с восто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atican Secret Files Exposed: The Pope and the Devil: The Rats Flee West, A New Devil Comes From The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закончилась война, тысячи нацистов бежали из Европы с помощью людей из Ватикана, но был еще один человек, который объявил себя врагом Папы: Иосиф Стал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Рамзес: великий фараон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Великий считается самым суровым и уважаемым фараоном, подписавшим первый настоящий мир с хеттами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Gwenola Masu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00</w:t>
        <w:tab/>
        <w:t>Кто написал Новый Заве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New Testament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и кем был написан Новый Завет? Величайшие специалисты по изучению священного текста призваны разгадать эту тайну и ответить на все вопро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aure Leibov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ту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ные старой карты совпадают со свидетельствами очевидцев и могут указать на место, где Слумах нашел с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ристос и распятие: реальные доказательст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hrist and the Crucifixion, The Real Evi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пятие Иисуса изменило мир; насколько наши представления об этом событии соответствуют действительности, и какие ответы можно найти в Святой земле, чтобы подтвердить историю Библ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азочное проклят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Fairy Tale Cu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ейство Гримальди достойно занимало пост правителей Монако, но при этом им все время не везло в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Zomb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мби пугали любителей фильмов ужасов почти 100 лет, но кто они - просто монстры из кино или нечто более реально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>Кто написал Новый Заве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New Testament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и кем был написан Новый Завет? Величайшие специалисты по изучению священного текста призваны разгадать эту тайну и ответить на все вопро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aure Leibov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в затерянную шах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ути Слумаха к золоту постоянно появляется указание на испанскую золотую шах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конечное прав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An Endless Re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встречает 30-ый год своего правления невероятными достижениями, но у него остается мало времени, чтобы насладиться своим велич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Sandrine Del So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юфтвафф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Luftwaf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чале Второй мировой войны у нацистов были лучшие военно-воздушные силы в мире. Джеймс Холланд узнает, как ссоры в нацистского командования привели их к катастрофическому пораж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>Кто написал Новый Заве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New Testament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и кем был написан Новый Завет? Величайшие специалисты по изучению священного текста призваны разгадать эту тайну и ответить на все вопро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aure Leibov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Zomb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мби пугали любителей фильмов ужасов почти 100 лет, но кто они - просто монстры из кино или нечто более реально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в затерянную шах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ути Слумаха к золоту постоянно появляется указание на испанскую золотую шах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конечное прав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An Endless Re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встречает 30-ый год своего правления невероятными достижениями, но у него остается мало времени, чтобы насладиться своим велич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Sandrine Del So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конечное прав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An Endless Re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встречает 30-ый год своего правления невероятными достижениями, но у него остается мало времени, чтобы насладиться своим велич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Sandrine Del So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>Нерассказанная история женщин-викинг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 Women: The Untold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е место занимали женщины в иерархии викингов - мире, где предположительно доминировали мужчины? Мы показываем непростое общество и рисуем сложный и точный портрет женщин этих холодных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Крестовые пох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 и пораж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Crusades: Victory and Def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серия рассказывает, как 200 лет священной войны разрешились не в решающей битве, а благодаря неудачной кампании французского короле, позднее ставшего католическим святым... в Егип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ris Wil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конечное прав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An Endless Re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встречает 30-ый год своего правления невероятными достижениями, но у него остается мало времени, чтобы насладиться своим велич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Sandrine Del So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День "Д": история солд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Soldiers' Stor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йлс Милтон показывает нам Нормандию, место где вторжение в день "Д" увенчалось успехом: от планеров, которые летели в тыл врага до парашютистов, изловивших важных немецких ге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yndy Savil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юфтвафф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Luftwaf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ачале Второй мировой войны у нацистов были лучшие военно-воздушные силы в мире. Джеймс Холланд узнает, как ссоры в нацистского командования привели их к катастрофическому пораж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мзес: великий фараон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конечное прав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An Endless Re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встречает 30-ый год своего правления невероятными достижениями, но у него остается мало времени, чтобы насладиться своим велич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Sandrine Del So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>Нерассказанная история женщин-викинг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 Women: The Untold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е место занимали женщины в иерархии викингов - мире, где предположительно доминировали мужчины? Мы показываем непростое общество и рисуем сложный и точный портрет женщин этих холодных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в затерянную шах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ути Слумаха к золоту постоянно появляется указание на испанскую золотую шах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троль ЦРУ над разумом: из рассекречен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CIA Mind Control: Declassifi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ысячи людей получили дозу ЛСД от ЦРУ; убивало ли ЦРУ свой собственный народ, отравило ли оно целый французский город, проводило ли эксперименты над жителями Нью-Йорка и убило ли Бобби Кеннед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 копей царя Солом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нахождение копей царя Соломона было загадкой в течение сотен лет; новые доказательства привели к удивительному открытию. Может быть, богатство Соломона пришло из медных рудников на юге Израил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репа мальтийских пришельце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altese Alien Skul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анки 7 000 человек были обнаружены в гипогее Хал-Сафлиени, неолитическом храме на Мальте; может ли храм раскрыть тайну того, кому они принадлежали и что случилось с его владельц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>Из Европ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 of Eur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ятки лет многие эксперты считали Африку колыбелью человечества, но все больше находок подвергают сомнению эту устоявшуюся те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lorian Breier, Rüdiger Brau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Древний апокалипсис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кинги Гренланд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Greenland Vi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кинги из Скандинавии основали два успешных аванпоста вдоль фьордов на юге Гренландии, и прожили там более четырехсот лет, а затем таинственным образом исчез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Древний апокалипсис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хмеры: короли Ангкор-В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Khmer: The Kings of Angkor W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перия кхмеров была одним из самых могущественных государств Южной Азии, но ее сила вскоре стала фатальной слабостью, которая привела к падению ее великолепных городов-храм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 сложнейшей задаче восстановления Германии, разрушенной во всех смыслах этого слова; новая архитектура страны отражает прошлое и путь к возрожд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обри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reat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каз об удивительном пути Британии от опустошения к восстановлению покажет, как страна восстала из руин и стала крепкой социально-демократической держа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т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Ita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рамы столетних конфликтов остались на древних достопримечательностях Италии. Эта серия рассказывает, как страна от разрушительного падения фашизма пришла к возрождению своей идентич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ран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F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и после Второй мировой войны Францию ждал сложный путь. Эта серия рассказывает о борьбе, упорстве и возрождении, и показывает как архитектура стала мощным символом обнов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>День "Д": 80-ти лет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-Day: The 80th Anniversa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показывает день "Д" с другой стороны: не только знаменитые пляжи Нормандии, но и солдат, моряков и гражданских на южном побережье Англии, когда они готовились к би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Раскрытые досье Ватикана: Папа и дьяво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ток з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atican Secret Files Exposed: The Pope and the Devil: The Origins of Ev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публикованные документы доказывают, что Ватикан пытался бороться с Гитлером. В марте 1939 года Эудженио Пачелли был избран Папой. Что сделает Папа Пий XII - открыто осудит нацизм или промолчи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Раскрытые досье Ватикана: Папа и дьяво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й план (Безмолвная война)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atican Secret Files Exposed: The Pope and the Devil: The Secret Plan (The Silent War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начинает войну и Пий XII организует встречи, чтобы ему помешать. Но союзники не верили словам Папы. Тем временем, Гитлер начал отправлять евреев в лагеря смер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Раскрытые досье Ватикана: Папа и дьяво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есть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atican Secret Files Exposed: The Pope and the Devil: The Devil's Reven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тлер как-то назвал римского Папу своим личным врагом. Когда нацисты оккупировали Италию, он решил вторгнуться в Ватикан и похитить Пап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Раскрытые досье Ватикана: Папа и дьявол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ысы бегут на запад, дьявол приходит с восто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atican Secret Files Exposed: The Pope and the Devil: The Rats Flee West, A New Devil Comes From The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закончилась война, тысячи нацистов бежали из Европы с помощью людей из Ватикана, но был еще один человек, который объявил себя врагом Папы: Иосиф Стал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т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Entou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опросах расшифровки диктатуры Гитлера стоит обратить внимание на то, зачем всемогущему фюреру был нужен близкий и постоянно доступный круг лиц, находящихся в его распоря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8 января 1945 года: пик военных действий на территории Германии. Эта дата стала началом ста дней ужаса и смертей, отнявших больше жизней, чем все годы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Загадочные убийства: нацист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дольф Гес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Rudolf 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1 год: Рудольф Гесс, правая рука Гитлера, совершает аварийную посадку на Северо-Шотландском нагорье. Зачем он прилетел, и правда ли он сам лишил себя жизни в тюрьме Шпанда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>Правдивая история татуировщика из Освенцим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True Story of the Tattooist of Auschwitz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Лали и Гиты Соколовых - мощная дань уважения человеческой стойкости; этот документальный фильм проливает свет на их невероятную историю любви, в то же время возвращая нас к ужасам Освенцима и Холоко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>Нерассказанная история женщин-викинг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 Women: The Untold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е место занимали женщины в иерархии викингов - мире, где предположительно доминировали мужчины? Мы показываем непростое общество и рисуем сложный и точный портрет женщин этих холодных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5</w:t>
        <w:tab/>
        <w:t>Кто написал Новый Заве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New Testament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и кем был написан Новый Завет? Величайшие специалисты по изучению священного текста призваны разгадать эту тайну и ответить на все вопро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aure Leibov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>Из Европ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 of Eur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сятки лет многие эксперты считали Африку колыбелью человечества, но все больше находок подвергают сомнению эту устоявшуюся те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lorian Breier, Rüdiger Brau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Древний апокалипсис [Рейтинг 16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икинги Гренланд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Greenland Vi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икинги из Скандинавии основали два успешных аванпоста вдоль фьордов на юге Гренландии, и прожили там более четырехсот лет, а затем таинственным образом исчез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Древний апокалипсис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хмеры: короли Ангкор-В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Apocalypse: The Khmer: The Kings of Angkor W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мперия кхмеров была одним из самых могущественных государств Южной Азии, но ее сила вскоре стала фатальной слабостью, которая привела к падению ее великолепных городов-храм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stin Rick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>Золотые города: что стоит за мифо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ities of Gold: The Reality Behind the My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крытия, совершенные в ходе этого исследования, которое велось на территории от гор Колумбии до пустынь Перу, совершают революцию в нашем понимании золота и его роли за последние 500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т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Entou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опросах расшифровки диктатуры Гитлера стоит обратить внимание на то, зачем всемогущему фюреру был нужен близкий и постоянно доступный круг лиц, находящихся в его распоря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8 января 1945 года: пик военных действий на территории Германии. Эта дата стала началом ста дней ужаса и смертей, отнявших больше жизней, чем все годы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Загадочные убийства: нацис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 Герин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Hermann Goe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46 году Герман Геринг обманул палача, лишив себя жизни. Как он получил капсулу цианистого калия в тюрьме строгого режима? Мы изучим теории, окружающие его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ждение династ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The Birth of a Dynas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323 г. до н.э.: Египет все еще в хаосе от попытки религиозной революции Ахенатена, когда умирает его сын, юный фараон Тутанхамон и 18-ая династия приходит к кон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ское детств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Royal Child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милетный сын Рамзеса Сети становится фараоном и все надеются на него. Юный принц - это будущее новой королевской семьи, которой еще только предстоит утвердить свое влияние на держа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Gwenola Masu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чало великого правл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Beginning of a Great Re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ти I умирает в 1279 г. до н.э. в полном расцвете сил. Несмотря на короткое правление, он добивается успехов и дает принцу Рамзесу достаточно времени, чтобы научиться быть фарао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ь-во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Warrior K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Великий считается самым суровым и уважаемым фараоном, подписавшим первый настоящий мир с хеттами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Gwenola Masur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сконечное правл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An Endless Reig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мзес встречает 30-ый год своего правления невероятными достижениями, но у него остается мало времени, чтобы насладиться своим велич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Sandrine Del So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3-ый сы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The 13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свое долгое правление Рамзес укрепил границы и заключил мир с другими царствами. Его 13-ый сын Меренптах должен стремиться сохранить наследие отца, но хватит ли у него си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Sandrine Del So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п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Jap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ымящихся руинах Второй мировой Япония столкнулась с разрушениями, которых мир еще не видел; страна восстановилась и стала символом современной изобретательности, стойкости и памя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ерм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 сложнейшей задаче восстановления Германии, разрушенной во всех смыслах этого слова; новая архитектура страны отражает прошлое и путь к возрожд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0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обрита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Great Brit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каз об удивительном пути Британии от опустошения к восстановлению покажет, как страна восстала из руин и стала крепкой социально-демократической держа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55</w:t>
        <w:tab/>
        <w:t xml:space="preserve">Из пепла Второй мирово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т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m the Ashes of WWII: Ita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рамы столетних конфликтов остались на древних достопримечательностях Италии. Эта серия рассказывает, как страна от разрушительного падения фашизма пришла к возрождению своей идентич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World of Angkor Wat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азерное сканирование открывает неизвестные храмы в джунглях; георадар показывает, как цари захватывали новые земли; и может ли огромная пирамида в джунглях поведать об истоках таинственного куль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Затерянный мир Ангкор-Ва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Lost World of Angkor Wat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с помощью дронов исследует крупнейшие в мире древние системы водоснабжения; и древнее оружие и следы развитой металлургии позволяют понять, на чём была основана военная мощь кхм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>Перу: жертвоприношения в царстве Чим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eru: Sacrifices in the Kingdom of Chim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у обнаружены останки сотен детей и юных лам, датированные XV в. Команда ученых изучает обстоятельства этих жертвоприношен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8 января 1945 года: пик военных действий на территории Германии. Эта дата стала началом ста дней ужаса и смертей, отнявших больше жизней, чем все годы вой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2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ита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Hitler's Entour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опросах расшифровки диктатуры Гитлера стоит обратить внимание на то, зачем всемогущему фюреру был нужен близкий и постоянно доступный круг лиц, находящихся в его распоряж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Загадочные убийства: нацисты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дольф Гес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Murder Mysteries: Rudolf 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941 год: Рудольф Гесс, правая рука Гитлера, совершает аварийную посадку на Северо-Шотландском нагорье. Зачем он прилетел, и правда ли он сам лишил себя жизни в тюрьме Шпандау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>Кто написал Новый Завет?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ho Wrote the New Testament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и кем был написан Новый Завет? Величайшие специалисты по изучению священного текста призваны разгадать эту тайну и ответить на все вопро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aure Leibov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>Нерассказанная история женщин-викинг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 Women: The Untold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е место занимали женщины в иерархии викингов - мире, где предположительно доминировали мужчины? Мы показываем непростое общество и рисуем сложный и точный портрет женщин этих холодных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а древнейшего в мире хр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Mystery of the World's Oldest Te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новую интригующую теорию о Гёбекли-Тепе на юге Турции; это один из древнейших храмовых комплексов в мире возрастом более 12 000 лет, но мы до сих пор не понимаем, кто и зачем его постро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олитических династи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olitical Dynas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е истории политических династий семейств Бхутто в Пакистане и Неру-Ганди в Индии зачастую сравнивают с историей семейства Кеннеди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Родовые проклять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клятье Павлиньего тр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ursed Bloodlines: The Curse of the Peacock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стория того, как Персия стала Ираном, это по сути история одной семьи - Пехлави. Для целой династии их правление было кратким, но самым бурным в истории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ак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Drag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аконы столетиями оставались неотъемлемой частью культуры и истории. Иногда, как огнедышащие монстры, а иногда - как духи-целители. Откуда взялась эта леген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>Нерассказанная история женщин-викинг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 Women: The Untold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е место занимали женщины в иерархии викингов - мире, где предположительно доминировали мужчины? Мы показываем непростое общество и рисуем сложный и точный портрет женщин этих холодных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ым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ам и Кру идут по следу легендарной золотой шахты, а Тэйлор и Рейн находят новую информацию о суде на Слумахом, его смерти и погреб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3-ый сы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The 13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свое долгое правление Рамзес укрепил границы и заключил мир с другими царствами. Его 13-ый сын Меренптах должен стремиться сохранить наследие отца, но хватит ли у него си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Sandrine Del So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Pan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изучает, что скрывалось за пугающими танковыми дивизиями Гитлера и то, как как одержимость Германии моторизированными подразделениями, сыграла роль в ее пад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ысяча солн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лин пал - значит, война в Европе закончена. Окинава пала с огромными потерями с обеих сторон из-за подготовки ко вторжению на главный из островов архипелага. Позже было применено ужаснейшее оруж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>Нерассказанная история женщин-викинг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Viking Women: The Untold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ое место занимали женщины в иерархии викингов - мире, где предположительно доминировали мужчины? Мы показываем непростое общество и рисуем сложный и точный портрет женщин этих холодных земе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Мифы: великие тайны человечеств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ак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yths: Great Mysteries of Humanity: Drag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аконы столетиями оставались неотъемлемой частью культуры и истории. Иногда, как огнедышащие монстры, а иногда - как духи-целители. Откуда взялась эта леген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ым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ам и Кру идут по следу легендарной золотой шахты, а Тэйлор и Рейн находят новую информацию о суде на Слумахом, его смерти и погреб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5</w:t>
        <w:tab/>
        <w:t xml:space="preserve">Рамзес: великий фараон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3-ый сы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The 13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свое долгое правление Рамзес укрепил границы и заключил мир с другими царствами. Его 13-ый сын Меренптах должен стремиться сохранить наследие отца, но хватит ли у него си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Sandrine Del So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ь "Д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-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юзники несколько лет планировали прорыв Атлантической стены Гитлера. Флот дня "Д" стал крупнейшим в истории и заложил основу самой кровавой и невероятной битвы в истории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ысяча солн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лин пал - значит, война в Европе закончена. Окинава пала с огромными потерями с обеих сторон из-за подготовки ко вторжению на главный из островов архипелага. Позже было применено ужаснейшее оруж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амзес: великий фараон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3-ый сы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The 13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свое долгое правление Рамзес укрепил границы и заключил мир с другими царствами. Его 13-ый сын Меренптах должен стремиться сохранить наследие отца, но хватит ли у него си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Sandrine Del So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 марта 1945 года: Кельн стал первым немецким городом, который сдался союзникам. Сталин планирует раньше других союзных сил захватить Берлин. Немецкая пропаганда разжигает страх перед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 xml:space="preserve">Адольф Гитлер: расшифровка диктато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енный гений?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dolf Hitler: Decoding A Dictator: Master of War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ыл ли Адольф Гитлер военным гением или же пешкой в войне? Его навязчивое стремление к захвату территорий поначалу увенчалось успехом, но отказ слушать генералов привел к катастрофическим прова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0</w:t>
        <w:tab/>
        <w:t xml:space="preserve">Рамзес: великий фараон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3-ый сы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The 13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свое долгое правление Рамзес укрепил границы и заключил мир с другими царствами. Его 13-ый сын Меренптах должен стремиться сохранить наследие отца, но хватит ли у него си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Sandrine Del So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ысяча солнц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One Thousand S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рлин пал - значит, война в Европе закончена. Окинава пала с огромными потерями с обеих сторон из-за подготовки ко вторжению на главный из островов архипелага. Позже было применено ужаснейшее оруж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Panz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изучает, что скрывалось за пугающими танковыми дивизиями Гитлера и то, как как одержимость Германии моторизированными подразделениями, сыграла роль в ее пад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Рамзес: великий фараон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3-ый сы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mses: The Great King of Egypt: The 13th S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Франц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свое долгое правление Рамзес укрепил границы и заключил мир с другими царствами. Его 13-ый сын Меренптах должен стремиться сохранить наследие отца, но хватит ли у него си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grid Clément, Samuel Collardey, Sandrine Del So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 марта 1945 года: Кельн стал первым немецким городом, который сдался союзникам. Сталин планирует раньше других союзных сил захватить Берлин. Немецкая пропаганда разжигает страх перед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ым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ам и Кру идут по следу легендарной золотой шахты, а Тэйлор и Рейн находят новую информацию о суде на Слумахом, его смерти и погреб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иск копей царя Солом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arch for King Solomon's M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стонахождение копей царя Соломона было загадкой в течение сотен лет; новые доказательства привели к удивительному открытию. Может быть, богатство Соломона пришло из медных рудников на юге Израил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здники ненависти Гитл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Hitler's Holidays of H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ппа экспертов исследует методы, которые использовал Гитлер для идеологической обработки Германии, превращая ее в машину для войны; мы посещаем Министерство пропаганды Геббельса и парк отдыха П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Расшифрованные сокр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тоящая вавилонская баш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Decoded: The Real Tower of Bab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вилонская башня - один из самых знаменитых сюжетов Библии, но было ли здание, вызвавшее гнев Божий и породившее множество языков, на самом деле реальны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liot K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 марта 1945 года: Кельн стал первым немецким городом, который сдался союзникам. Сталин планирует раньше других союзных сил захватить Берлин. Немецкая пропаганда разжигает страх перед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В поисках библейской ист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блейская ист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ble Hunters: The Search for Bible Tr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истории людей, отправившихся в Египет в XIX- XX веках, в поисках ранних христианских текстов. Их находки вызвали множество споров среди ученных и верующ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lman Remm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покорение трон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, the Conquest of Egypt's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и смерть Клеопатры окутана тайной. Обнаружение места последнего покоя легендарной правительницы может пролить свет на ее личную и политическ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деннская опер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the Bul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зкий план Гитлера, призванный переломить ход войны. Раскрашенные архивные съемки показывают первый залп немецкой артиллерии и прибытие Джорджа Паттона в Басто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водные лод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U-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изучает флот подводных лодок, от управляемых торпед до лодок типа XXI, и рассказывает, как непонимание Гитлером принципов войны на море стало ключевым фактором в исходе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ется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ды между войнами появились диктаторы, случились акции умиротворения и установилась политика 3-его рейха до вторжения в Польшу. Вторжение Японии в Китай в 1937 превратилось в масштабный конфли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Отсчет до капитуляц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ountdown to Surrender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 марта 1945 года: Кельн стал первым немецким городом, который сдался союзникам. Сталин планирует раньше других союзных сил захватить Берлин. Немецкая пропаганда разжигает страх перед Красной арм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Klof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Расшифрованные сокр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стоящая вавилонская башн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Decoded: The Real Tower of Babe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вилонская башня - один из самых знаменитых сюжетов Библии, но было ли здание, вызвавшее гнев Божий и породившее множество языков, на самом деле реальны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liot Kew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В поисках библейской ист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блейская ист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ble Hunters: The Search for Bible Tr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истории людей, отправившихся в Египет в XIX- XX веках, в поисках ранних христианских текстов. Их находки вызвали множество споров среди ученных и верующ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lman Remm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покорение трон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, the Conquest of Egypt's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и смерть Клеопатры окутана тайной. Обнаружение места последнего покоя легендарной правительницы может пролить свет на ее личную и политическ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деннская операц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Battle of the Bul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рзкий план Гитлера, призванный переломить ход войны. Раскрашенные архивные съемки показывают первый залп немецкой артиллерии и прибытие Джорджа Паттона в Басто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ется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ды между войнами появились диктаторы, случились акции умиротворения и установилась политика 3-его рейха до вторжения в Польшу. Вторжение Японии в Китай в 1937 превратилось в масштабный конфли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покорение трон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, the Conquest of Egypt's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и смерть Клеопатры окутана тайной. Обнаружение места последнего покоя легендарной правительницы может пролить свет на ее личную и политическ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я китайская ст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ая китайская стена до сих пор окружена загадками. Благодаря цифровым технологиям современные специалисты могут изучить работу древних строителей и раскрыть секреты, хранившиеся тысяч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Patrick Luzeux, Marina Boyen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>Пирамиды в Гизе: дотянуться до звезд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iza Pyramid: Reaching For The St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р завораживают пирамиды в Гизе. Мы изучаем теории и недавние достижения в области археологии, египтологии и астрофизики, чтобы расшифровать намеки, оставленные древними египтя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покорение трон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, the Conquest of Egypt's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и смерть Клеопатры окутана тайной. Обнаружение места последнего покоя легендарной правительницы может пролить свет на ее личную и политическ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вигается 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Gathering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годы между войнами появились диктаторы, случились акции умиротворения и установилась политика 3-его рейха до вторжения в Польшу. Вторжение Японии в Китай в 1937 превратилось в масштабный конфли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дводные лод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U-Boa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изучает флот подводных лодок, от управляемых торпед до лодок типа XXI, и рассказывает, как непонимание Гитлером принципов войны на море стало ключевым фактором в исходе Второй миров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леопатра, покорение трона Егип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Cleopatra, the Conquest of Egypt's Thr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и смерть Клеопатры окутана тайной. Обнаружение места последнего покоя легендарной правительницы может пролить свет на ее личную и политическую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я китайская ст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ая китайская стена до сих пор окружена загадками. Благодаря цифровым технологиям современные специалисты могут изучить работу древних строителей и раскрыть секреты, хранившиеся тысяч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Patrick Luzeux, Marina Boyen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В поисках библейской ист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иблейская ист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ble Hunters: The Search for Bible Tru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 истории людей, отправившихся в Египет в XIX- XX веках, в поисках ранних христианских текстов. Их находки вызвали множество споров среди ученных и верующ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lman Remm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Запретная история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ы Библии Дьяво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orbidden History: The Secrets of the Devil's B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блия Дьявола давно интригует экспертов: кто ее написал? В поисках истины мы посетим замок, где, по преданию, находятся врата в ад, огромные, высеченные из камня демоны и дворцы монархов-ерет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ill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Расшифрованные сокр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Пе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Decoded: Riddle of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евний город Петра, скрытый в бесплодной пустыне на юге Иордании, приковал к себе внимание всего мира. Что могло заставить жителей покинуть такой великолепный город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ck Hardi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я китайская ст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ая китайская стена до сих пор окружена загадками. Благодаря цифровым технологиям современные специалисты могут изучить работу древних строителей и раскрыть секреты, хранившиеся тысяч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Patrick Luzeux, Marina Boyen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В поисках библейской ист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еванг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ble Hunters: The Search for Lost Gosp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одки, найденные в Египте в XIX - XX веках, включали зодиаки, гимны египетскому богу солнца и еретические христианские тексты, которые поставили под угрозу основу христи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lman Remm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ия, мавзолей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Alexandria, Cleopatra's Mausole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оскошном дворце Александрии произошла история, в которой переплелись любовь и власть. Древняя жемчужина Средиземноморья проливает свет на реликвии, которые позволяют реконструировать истинное лицо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рдировка Дрезд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resden Fire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ступает во вторую холодную зиму, и союзники отчаянно пытаются завершить конфликт. Черчилль пытается выйти из тупика с помощью своих бомбардиров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елковое 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объясняет, почему качество немецкого оружия, от «люгеров» до пулеметов MG42 и противотанковых ружей Pak40, абсолютно не годилось для продолжительной войны на исто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вязан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в Польшу вынудило объявить войну даже самые сдержанные нации. Премьер-министра Британии сменил Уинстон Черчилль. Ранние военно-морские столкновения начали задавать тон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Древние суперстроен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ая китайская ст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cient Superstructures: The Great Wall of Chi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ликая китайская стена до сих пор окружена загадками. Благодаря цифровым технологиям современные специалисты могут изучить работу древних строителей и раскрыть секреты, хранившиеся тысячи л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élicie Derville, Patrick Luzeux, Marina Boyenva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Расшифрованные сокр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Пе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reasures Decoded: Riddle of Pet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ревний город Петра, скрытый в бесплодной пустыне на юге Иордании, приковал к себе внимание всего мира. Что могло заставить жителей покинуть такой великолепный город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ck Hardi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В поисках библейской ист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еванг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ble Hunters: The Search for Lost Gosp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одки, найденные в Египте в XIX - XX веках, включали зодиаки, гимны египетскому богу солнца и еретические христианские тексты, которые поставили под угрозу основу христи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lman Remm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ия, мавзолей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Alexandria, Cleopatra's Mausole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оскошном дворце Александрии произошла история, в которой переплелись любовь и власть. Древняя жемчужина Средиземноморья проливает свет на реликвии, которые позволяют реконструировать истинное лицо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50</w:t>
        <w:tab/>
        <w:t xml:space="preserve">Важнейшие события Второй мировой войны в цвет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рдировка Дрезде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reatest Events of World War II In Colour: Dresden Fire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ая мировая война вступает во вторую холодную зиму, и союзники отчаянно пытаются завершить конфликт. Черчилль пытается выйти из тупика с помощью своих бомбардировщ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5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вязан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в Польшу вынудило объявить войну даже самые сдержанные нации. Премьер-министра Британии сменил Уинстон Черчилль. Ранние военно-морские столкновения начали задавать тон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ия, мавзолей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Alexandria, Cleopatra's Mausole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оскошном дворце Александрии произошла история, в которой переплелись любовь и власть. Древняя жемчужина Средиземноморья проливает свет на реликвии, которые позволяют реконструировать истинное лицо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>Нацистские поля смерт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zi Killing Fie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т 1945: спецподразделение СС встревожено встречей с принудительно привлеченными рабочими. Командир приказывает перебить всех. Это военное преступление десятки лет оставалось безнаказан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x Neidlinger, Marco Irrg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>Освенцим: рассказ очевидц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: The Inside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ьский офицер Витольд Пилецкий первым рассказал союзникам о реальности Холокоста изнутри Освенцима, став свидетелем одной из темнейших глав в истории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elphine Ja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ия, мавзолей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Alexandria, Cleopatra's Mausole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оскошном дворце Александрии произошла история, в которой переплелись любовь и власть. Древняя жемчужина Средиземноморья проливает свет на реликвии, которые позволяют реконструировать истинное лицо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Вторая мировая война: чего стоит импер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вязанная вой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rld War II: The Price of Empire: The Phony W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торжение в Польшу вынудило объявить войну даже самые сдержанные нации. Премьер-министра Британии сменил Уинстон Черчилль. Ранние военно-морские столкновения начали задавать тон вой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Тайны военной машины нацист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елковое оруж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Nazi War Machine: The Gu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ймс Холланд объясняет, почему качество немецкого оружия, от «люгеров» до пулеметов MG42 и противотанковых ружей Pak40, абсолютно не годилось для продолжительной войны на исто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uth Mulcah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Тайная успыпальница Клеопат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ександрия, мавзолей Клеопат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leopatra's Secret Tomb: Alexandria, Cleopatra's Mausole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оскошном дворце Александрии произошла история, в которой переплелись любовь и власть. Древняя жемчужина Средиземноморья проливает свет на реликвии, которые позволяют реконструировать истинное лицо правительни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ulien Balesti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>Один день в Освенцим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chwitz - One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сериал описывает типичный день в концлагере Освенцим в 1944 году. Он основан на уникальном документе, который хранится в израильском мемориале Яд Ваш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nfried Laasch, Friedrich Scher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В поисках библейской ист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еванге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ble Hunters: The Search for Lost Gospe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ходки, найденные в Египте в XIX - XX веках, включали зодиаки, гимны египетскому богу солнца и еретические христианские тексты, которые поставили под угрозу основу христи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lman Remm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25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апре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